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pecifikace veřejné zakázk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„</w:t>
      </w:r>
      <w:r>
        <w:rPr>
          <w:b/>
        </w:rPr>
        <w:t>Dodávka resuscitačních kompletů s AED a kyslíkovým generátorem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yslíkový gener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rázové použi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tlakové proved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toková rychlost nejméně 3 l kyslíku za minu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ka chodu generátoru po dobu alespoň 12 mi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stota kyslíku min. 99,5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hkost vdechovaného kyslíku v rozmezí 55 % až 68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plota nesmí ohrozit postiženéh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spirace min. 2 ro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je maska schopná přizpůsobení tvaru obličeje s popruhem zabezpečujícím utěsnění masky a umožňujícím klidné dých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doba min. 24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duchost použi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min. 8 l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baterie min. 24 měsíců nebo min. 200 výboj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irační doba elektrod min. 2 ro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na elektrody min. 6 měsí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otovostní režim AED 24 hodin po dobu min. 4 l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ětský klíč pro použití AED u dě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ní a pohotovostní podmínky minimálně v rozsahu 0 až 50 °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ovávání údajů v interní paměti a možnost přenosu 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součásti a příslušenství a další podmínky dodáv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ý Přístroj AED bude spolu s kyslíkovým generátorem a veškerým příslušenstvím zabalen v jednom kompaktním ochranném pevném krytu, zabezpečujícím jeho bezpečnost, snadnou přenosnost, a to bez zhoršení podmínek jeho rychlého použití a kontr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olnost vůči prac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olnost vůči pádu z výšky min. 1 m</w:t>
      </w:r>
    </w:p>
    <w:p>
      <w:pPr>
        <w:pStyle w:val="Normal"/>
        <w:ind w:left="720" w:hanging="0"/>
        <w:jc w:val="both"/>
        <w:rPr/>
      </w:pPr>
      <w:r>
        <w:rPr/>
        <w:t>Dále zde budou 1x nůžky nebo nůž, 2x ústní rouška, 2x chirurgické rukav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vová skřínka s možností pověšení na stěnu pro uložení každého celého resuscitačního kompletu, zabezpečená proti krádeži jednak alarmem, jednak uzamčením s tím, že klíč bude uložen v bezprostřední blízkosti kompletu v krabičce s rozbitným sklem, jež bude označená mezinárodní značkou A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>Dodavatel zajistí registraci AED na ZZS SčK pomocí formuláře a odesláním na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aed@zzssck.cz</w:t>
        </w:r>
      </w:hyperlink>
      <w:r>
        <w:rPr>
          <w:color w:val="FF0000"/>
        </w:rPr>
        <w:t xml:space="preserve"> </w:t>
      </w:r>
      <w:r>
        <w:rPr/>
        <w:t>(viz Příloha č. 5 Zadávací dokumentace)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lmové zpracování použití celého resuscitačního kompl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učástí plnění je proškolení personálu / v počtu do 3 tis. osob / v obsluze a použití resuscitačního kompletu včetně základů první pomoci. Rozsah školení 2 hod., maximální počet účastníků 25 osob. Školení bude provedeno co nejrychleji, nejpozději však do 4 měsíců od okamžiku doručení resuscitačních kompletů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2">
    <w:name w:val="Char Char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d@zzss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1:00Z</dcterms:created>
  <dc:creator/>
  <dc:description/>
  <cp:keywords/>
  <dc:language>en-US</dc:language>
  <cp:lastModifiedBy/>
  <dcterms:modified xsi:type="dcterms:W3CDTF">2019-06-24T08:09:00Z</dcterms:modified>
  <cp:revision>1</cp:revision>
  <dc:subject/>
  <dc:title/>
</cp:coreProperties>
</file>