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bCs/>
        </w:rPr>
        <w:t>III/27922, most ev.č. 27922-2 přes řeku Jizeru před Loukovem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bCs/>
          <w:lang w:eastAsia="en-US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pro jednotlivé níže uvedené osoby, jejichž prostřednictvím Dodavatel zabezpečuje odbornou způsobilost:</w:t>
      </w:r>
    </w:p>
    <w:p>
      <w:pPr>
        <w:pStyle w:val="Annotationtext"/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notationtext"/>
        <w:numPr>
          <w:ilvl w:val="0"/>
          <w:numId w:val="8"/>
        </w:numPr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mosty a inženýrské konstrukce</w:t>
      </w:r>
    </w:p>
    <w:p>
      <w:pPr>
        <w:pStyle w:val="Annotationtext"/>
        <w:numPr>
          <w:ilvl w:val="0"/>
          <w:numId w:val="8"/>
        </w:numPr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výkon zeměměřičských činností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3"/>
      <w:bookmarkStart w:id="2" w:name="_DV_M641"/>
      <w:bookmarkStart w:id="3" w:name="_DV_M642"/>
      <w:bookmarkStart w:id="4" w:name="_DV_M639"/>
      <w:bookmarkStart w:id="5" w:name="_DV_M638"/>
      <w:bookmarkStart w:id="6" w:name="_DV_M634"/>
      <w:bookmarkStart w:id="7" w:name="_DV_M633"/>
      <w:bookmarkStart w:id="8" w:name="_DV_M640"/>
      <w:bookmarkStart w:id="9" w:name="_DV_M643"/>
      <w:bookmarkStart w:id="10" w:name="_DV_M641"/>
      <w:bookmarkStart w:id="11" w:name="_DV_M642"/>
      <w:bookmarkStart w:id="12" w:name="_DV_M639"/>
      <w:bookmarkStart w:id="13" w:name="_DV_M638"/>
      <w:bookmarkStart w:id="14" w:name="_DV_M634"/>
      <w:bookmarkStart w:id="15" w:name="_DV_M633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konstrukcí, z toho minimálně dvou dokončených nebo zprovozněných mostních a inženýrských konstrukcí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</w:rPr>
        <w:t>mosty a inženýrské konstrukce</w:t>
      </w:r>
      <w:r>
        <w:rPr>
          <w:bCs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  <w:r>
        <w:rPr>
          <w:u w:val="none" w:color="0000FF"/>
        </w:rPr>
        <w:t xml:space="preserve"> nebo jiný obdobný doklad vydaný v jiné zemi než v ČR, který v této jiné zemi opravňuje jeho držitele ve shora uvedeném oboru k výkonu uvedených činností, a který je v souladu se zákonem č. 18/2004 Sb., o uznávání odborné kvalifikace</w:t>
      </w:r>
      <w:r>
        <w:rPr/>
        <w:t>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  <w:bookmarkStart w:id="17" w:name="_GoBack"/>
      <w:bookmarkEnd w:id="17"/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staveb, z toho minimálně dvou dokončených nebo zprovozněných zprovozněných mostních a inženýrských konstrukcí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</w:rPr>
        <w:t>mosty a inženýrské konstrukce</w:t>
      </w:r>
      <w:r>
        <w:rPr>
          <w:bCs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  <w:r>
        <w:rPr>
          <w:u w:val="none" w:color="0000FF"/>
        </w:rPr>
        <w:t xml:space="preserve"> nebo jiný obdobný doklad vydaný v jiné zemi než v ČR, který v této jiné zemi opravňuje jeho držitele ve shora uvedeném oboru k výkonu uvedených činností, a který je v souladu se zákonem č. 18/2004 Sb., o uznávání odborné kvalifikace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hlavní geod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bCs/>
        </w:rPr>
        <w:t>III/27922, most ev.č. 27922-2 přes řeku Jizeru před Loukovem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42856A94-2C05-4F69-9726-D5901A1D9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445</Words>
  <Characters>14432</Characters>
  <CharactersWithSpaces>16844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0:00Z</dcterms:created>
  <dc:creator>Sabina Kolocová</dc:creator>
  <dc:description/>
  <dc:language>en-US</dc:language>
  <cp:lastModifiedBy>Sabina Kolocová</cp:lastModifiedBy>
  <cp:lastPrinted>2019-07-30T10:59:00Z</cp:lastPrinted>
  <dcterms:modified xsi:type="dcterms:W3CDTF">2019-07-3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