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sz w:val="44"/>
          <w:szCs w:val="44"/>
        </w:rPr>
        <w:t>Kupní smlouva - návrh</w:t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Prodávající</w:t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IČ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D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Zastoupený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Sídlo/Místo podnikání</w:t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Bankovní spojení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prodávající je zapsán v Živnostenském rejstříku u Městského úřadu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prodávající je zapsán v OR u                      soudu v                                        v oddíle    vlož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i/>
          <w:sz w:val="24"/>
          <w:szCs w:val="20"/>
          <w:lang w:eastAsia="cs-CZ"/>
        </w:rPr>
        <w:t>(dále jen Prodávající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ind w:left="1440" w:hanging="144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Kupující</w:t>
        <w:tab/>
        <w:tab/>
        <w:t>:</w:t>
        <w:tab/>
        <w:t xml:space="preserve">Odborné učiliště, Praktická škola, Základní škola a Mateřsk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ind w:left="1440" w:hanging="144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ab/>
        <w:tab/>
        <w:tab/>
        <w:t>škola Příbram IV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IČ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008 73 4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Sídlo</w:t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ab/>
        <w:t>:</w:t>
        <w:tab/>
        <w:t>Pod Šachtami 335, Příbram IV, 261 01 Příb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Zastoupený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Mgr. Pavlína Caisová, ředitelka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Bankovní spojení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10735211/0100  Komerční banka a.s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i/>
          <w:sz w:val="24"/>
          <w:szCs w:val="20"/>
          <w:lang w:eastAsia="cs-CZ"/>
        </w:rPr>
        <w:t>(dále kupující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edmětem této smlouvy je závazek prodávajícího odevzdat kupujícímu zboží dle nabídky prodávajícího, která byla vybrána jako nejvýhodnější ve výběrovém řízení na veřejnou zakázku </w:t>
      </w:r>
      <w:r>
        <w:rPr>
          <w:rFonts w:cs="Arial" w:ascii="Arial Narrow" w:hAnsi="Arial Narrow"/>
          <w:i/>
          <w:sz w:val="24"/>
          <w:szCs w:val="24"/>
        </w:rPr>
        <w:t>,,Vybavení učeben“</w:t>
      </w:r>
      <w:r>
        <w:rPr>
          <w:rFonts w:cs="Arial" w:ascii="Arial Narrow" w:hAnsi="Arial Narrow"/>
          <w:sz w:val="24"/>
          <w:szCs w:val="24"/>
        </w:rPr>
        <w:t>. Prodávající umožní kupujícímu nabýt vlastnické právo ke zboží. Kupující se zavazuje zboží dodané bez vad převzít a zaplatit za něj prodávajícímu dohodnutou kupní cenu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 plnění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učástí závazku prodávajícího je dále doprava zboží do místa plnění. Součástí závazku je i instalace zbož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i kupující souhlasně prohlašují, že zboží je dostatečně určitě a srozumitelně určeno, co do druhu a kvality v příloze č. 1 této smlouvy. Prodávající dále prohlašuje, že příloha č. 1 je v souladu s technickou specifikací zboží požadovanou ve výzvě k podání nabídky pro plnění veřejné zakázky a je totožná s technickou specifikací zboží uvedenou v nabídce prodávajícího na plnění veřejné zakázky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dací podmínky, přechod nebezpečí škody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ístem plnění je sídlo kupujícího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Prodávající dodá zboží na svůj náklad a na své nebezpečí ve standardní kvalitě, v obvyklém balení, v dohodnutém množství a termínu od 09/2019 do 07/2020.</w:t>
      </w:r>
      <w:bookmarkStart w:id="0" w:name="_GoBack"/>
      <w:bookmarkEnd w:id="0"/>
      <w:r>
        <w:rPr>
          <w:rFonts w:eastAsia="ＭＳ 明朝" w:cs="Times New Roman" w:ascii="Arial Narrow" w:hAnsi="Arial Narrow" w:eastAsiaTheme="minorEastAsia"/>
          <w:sz w:val="24"/>
          <w:szCs w:val="24"/>
        </w:rPr>
        <w:t xml:space="preserve"> Prodávající bere na vědomí nutnost kooperace dodávek s realizací stavebních prací na výstavbě Vzdělávacího centra. Podle této skutečnosti bude koordinovat finální termín dodání s kupujícím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upující je povinen objednané zboží v místě plnění převzít a při převzetí řádně a s odbornou péčí zkontrolovat jeho množství a neporušenost obalů. Převzetí zboží bude kupujícím stvrzeno podpisem na dodacím listu, kde kupující potvrdí okamžik předání zboží, jeho kompletnost a bezvadnost. 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a kupujícího přechází nebezpečí škody předáním a převzetím zboží. 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lastnické právo ke zboží přechází na kupujícího úplným zaplacením kupní cen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ové a platební podmínk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y za zboží je stanovena jako konečná a nepřekročitelná.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elková kupní cena činí  </w:t>
        <w:tab/>
        <w:tab/>
      </w:r>
      <w:r>
        <w:rPr>
          <w:rFonts w:ascii="Arial Narrow" w:hAnsi="Arial Narrow"/>
          <w:sz w:val="24"/>
          <w:szCs w:val="24"/>
          <w:highlight w:val="yellow"/>
        </w:rPr>
        <w:t xml:space="preserve">…………………………………. </w:t>
      </w:r>
      <w:r>
        <w:rPr>
          <w:rFonts w:ascii="Arial Narrow" w:hAnsi="Arial Narrow"/>
          <w:sz w:val="24"/>
          <w:szCs w:val="24"/>
        </w:rPr>
        <w:t>Kč bez DPH.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PH</w:t>
        <w:tab/>
        <w:tab/>
        <w:tab/>
        <w:tab/>
      </w:r>
      <w:r>
        <w:rPr>
          <w:rFonts w:ascii="Arial Narrow" w:hAnsi="Arial Narrow"/>
          <w:sz w:val="24"/>
          <w:szCs w:val="24"/>
          <w:highlight w:val="yellow"/>
        </w:rPr>
        <w:t xml:space="preserve">…………………………………. </w:t>
      </w:r>
      <w:r>
        <w:rPr>
          <w:rFonts w:ascii="Arial Narrow" w:hAnsi="Arial Narrow"/>
          <w:sz w:val="24"/>
          <w:szCs w:val="24"/>
        </w:rPr>
        <w:t xml:space="preserve">Kč. 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ena včetně DPH</w:t>
        <w:tab/>
        <w:tab/>
        <w:tab/>
      </w:r>
      <w:r>
        <w:rPr>
          <w:rFonts w:ascii="Arial Narrow" w:hAnsi="Arial Narrow"/>
          <w:sz w:val="24"/>
          <w:szCs w:val="24"/>
          <w:highlight w:val="yellow"/>
        </w:rPr>
        <w:t xml:space="preserve">…………………………………. </w:t>
      </w:r>
      <w:r>
        <w:rPr>
          <w:rFonts w:ascii="Arial Narrow" w:hAnsi="Arial Narrow"/>
          <w:sz w:val="24"/>
          <w:szCs w:val="24"/>
        </w:rPr>
        <w:t>K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upní cenu uhradí kupující prodávajícímu na základě řádného daňového dokladu (faktury), vystaveného prodávajícím po řádném předání zboží. Splatnost u faktury je dohodnuta na 30 dnů ode dne doručení zboží kupující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aktura musí obsahovat </w:t>
      </w:r>
      <w:r>
        <w:rPr>
          <w:rFonts w:ascii="Arial Narrow" w:hAnsi="Arial Narrow"/>
          <w:sz w:val="24"/>
          <w:szCs w:val="24"/>
          <w:lang w:eastAsia="de-DE"/>
        </w:rPr>
        <w:t>všechny zákonem stanovené náležitosti pro daňový doklad, registrační číslo projektu CZ.06.2.67/0.0/0.0/18_108/0010861 a název projektu: ,,</w:t>
      </w:r>
      <w:r>
        <w:rPr/>
        <w:t xml:space="preserve"> </w:t>
      </w:r>
      <w:r>
        <w:rPr>
          <w:rFonts w:ascii="Arial Narrow" w:hAnsi="Arial Narrow"/>
          <w:sz w:val="24"/>
          <w:szCs w:val="24"/>
          <w:lang w:eastAsia="de-DE"/>
        </w:rPr>
        <w:t>Odborné terapeutické učebny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hradou částky se rozumí její připsání na bankovní účet prodávajícího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áva z vadného plnění, záruka za jakost a kvalitativní podmínky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Případné vady je kupující povinen reklamovat bez zbytečného odkladu po jejich zjištění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Na dodané zboží poskytuje prodávající kupujícímu záruku v délce 24 kalendářních měsíců. Prodávající se zavazuje, že po tuto dobu bude zboží použitelné k dohodnutému nebo obvyklému účelu a bude splňovat dohodnuté specifikace a parametry. Záruka se nevztahuje na opotřebení v rozsahu odpovídajícímu obvyklému způsobu užívání. Záruční doba neběží ode dne uplatnění vady, na niž se vztahuje záruka za jakost, do doby odstranění této vady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Prodávající se zavazuje odstranit oprávněně reklamované vady. Za odstranění vady se považuje oprava, dodání shodného náhradního zboží, popř. dodání chybějícího zboží. Nebude-li to možné nebo účelné, je kupující oprávněn odstoupit od kupní smlouvy. Účinky odstoupení od této smlouvy nastanou dnem, kdy bylo písemné odstoupení strany odstupující druhé straně  doručeno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Náhrada majetkové újmy a nároky z ní vyplývající se řídí občanským zákoníkem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  <w:t>V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padě  prodlení prodávajícího s řádným nebo s včasným dodáním zboží je kupující oprávněn požadovat smluvní pokutu ve výši 500,- Kč  za každý den prodlen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padě prodlení prodávajícího s odstraněním oprávněně reklamované vady je kupující oprávněn, pokud neodstoupí od kupní smlouvy ve smyslu čl. V.3 této smlouvy, požadovat smluvní pokutu ve výši 500,- Kč  za každý den prodle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případě prodlení kupujícího s úhradou jakékoliv částky dle této smlouvy je prodávající oprávněn požadovat smluvní pokutu ve výši 0,01 % denně z dlužné částk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uvní strany se dohodly, že vylučují použití ustanovení § 2050 občanského zákoníku, tedy že nárok na náhradu škody není dotčen smluvními pokutami sjednanými v této smlouvě. Povinnost zaplatit smluvní pokutu může vzniknout i opakovaně, její celková výše není omezen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stoupením od této smlouvy nárok na smluvní pokutu nezaniká.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statní ustanoven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se podpisem této smlouvy stává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minimálně do konce roku 2028 poskytovat požadované informace a dokumentaci související s realizací projektu zaměstnancům nebo zmocněncům pověřených orgánů (CRR, MMR ČR, MF ČR, Evropské komise, Evropského účetního dvora, Nejvyššího kontrolního úřadu, příslušného orgánu finanční správy a dalších oprávněných orgánů státní správy) a je povinen vytvořit výše uvedeným osobám podmínky k provedení kontroly vztahující se k realizaci projektu a poskytnout jim při provádění kontroly součinno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uchovávat veškerou dokumentaci související s realizací projektu včetně účetních dokladů minimálně do konce roku 2028. Pokud je v českých právních předpisech stanovena lhůta delší, musí ji zhotovitel dodržet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ávěrečná ujednán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není oprávněn započíst své pohledávky proti pohledávkám kupujícího, ani své pohledávky a nároky vzniklé ze smlouvy nebo v souvislosti s jejím plněním postoupit třetím osobám, zastavit nebo s nimi jinak disponovat bez písemného souhlasu kupujícíh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častníci na sebe přebírají nebezpečí změny okolností ve smyslu § 1765 odst. 2 občanského zákoníku a vylučují uplatnění ustanovení § 1765 odst. 1 a § 1766 občanského zákoníku na své smluvní vztahy založené touto smlouvo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eastAsia="MS Mincho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Znění této smlouvy uzavřené na základě zadávacího řízení není obchodním tajemstvím a zhotovitel souhlasí se zveřejněním všech náležitostí smluvního vztahu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uto smlouvu lze měnit či doplňovat pouze chronologicky číslovanými písemnými dodatky, podepsanými oprávněnými zástupci smluvních str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kud není v této smlouvě ujednáno jinak, řídí se právní vztahy z ní vyplývající ustanoveními zák. č. 89/2012 Sb., občanského zákoníku v platném znění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případě soudního sporu vyplývajícího z této smlouvy se smluvní strany ve smyslu § 89a zák. č. 99/1963 Sb., v pozdějším znění, občanský soudní řád, dohodly na místní příslušnosti Okresního soudu v Příbrami, je-li v prvním stupni věcně příslušný okresní soud, a na místní příslušnosti Krajského soudu v Praze, je-li v prvním stupni věcně příslušný krajský soud, ledaže zákon stanoví příslušnost soudu výlučno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ato smlouva je vypracována ve dvou vyhotoveních, z nichž každá smluvní strana obdrží po jednom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mluvní strany (jejich zástupci) zároveň prohlašují, že jsou svéprávní, a že právní jednání spojené s uzavřením této smlouvy učinili svobodně a vážně, že si tuto smlouvu před jejím podpisem řádně přečetli a souhlasí s jejím obsahem a na důkaz toho jí vlastnoručně podepisuj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dílnou součástí této smlouvy jsou tyto přílohy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č. 1: Podrobná technická specifikace předmětu plnění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brami dne ……………………</w:t>
        <w:tab/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ascii="Arial Narrow" w:hAnsi="Arial Narrow"/>
          <w:sz w:val="24"/>
          <w:szCs w:val="24"/>
        </w:rPr>
        <w:t>Mgr. Pavlína Caisová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</w:rPr>
        <w:tab/>
        <w:tab/>
      </w:r>
      <w:r>
        <w:rPr>
          <w:rFonts w:ascii="Arial Narrow" w:hAnsi="Arial Narrow"/>
          <w:sz w:val="24"/>
          <w:szCs w:val="24"/>
        </w:rPr>
        <w:t>ředitelka školy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Prodávající</w:t>
        <w:tab/>
        <w:t>Kupujíc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554355"/>
          <wp:effectExtent l="0" t="0" r="0" b="0"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990" r="0" b="1704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Grande" w:hAnsi="Lucida Grande" w:eastAsia="ＭＳ 明朝" w:cs="Lucida Grande" w:eastAsiaTheme="minorEastAsia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ae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c5a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1290"/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84129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6f27"/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f27"/>
    <w:rPr>
      <w:rFonts w:ascii="Lucida Grande CE" w:hAnsi="Lucida Grande CE" w:eastAsia="Cambria" w:cs="Lucida Grande CE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c5ae0"/>
    <w:pPr>
      <w:spacing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5ae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24a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41290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06f27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f27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C1DDF2-84B1-2F48-8E4F-E84A15DF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397</Words>
  <Characters>7966</Characters>
  <CharactersWithSpaces>93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5:00Z</dcterms:created>
  <dc:creator>Helena Nováková</dc:creator>
  <dc:description/>
  <dc:language>en-US</dc:language>
  <cp:lastModifiedBy>Michal Novák</cp:lastModifiedBy>
  <dcterms:modified xsi:type="dcterms:W3CDTF">2019-07-30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