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sz w:val="28"/>
          <w:szCs w:val="28"/>
        </w:rPr>
        <w:t xml:space="preserve">Popis oprav elektroinstalace v rámci akce </w:t>
      </w:r>
      <w:r>
        <w:rPr>
          <w:b/>
          <w:sz w:val="28"/>
          <w:szCs w:val="28"/>
        </w:rPr>
        <w:t>Stavební úpravy učeben v objektu ISŠT Mělník</w:t>
      </w:r>
    </w:p>
    <w:p>
      <w:pPr>
        <w:pStyle w:val="Normal"/>
        <w:spacing w:lineRule="auto" w:line="256" w:before="0" w:after="160"/>
        <w:jc w:val="left"/>
        <w:rPr/>
      </w:pPr>
      <w:r>
        <w:rPr/>
        <w:t>V rámci akce budou provedeny následující práce na elektroinstalaci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/>
        <w:t>Jazyková učeb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Budou opraveny přívody pro montáž nového osvětlení tak, aby odpovídaly technickým požadavkům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Osvětlení LED panely 60 x 60 cm zabudovanými do stropní konstruk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Rozvod 230V bude proveden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Do stolu učitele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Na čelní stěně přívod pro připojení dataprojektoru + 2 zásuvky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Ostatní stěny – na každé stěně po obvodu 4 ks dvojzásuvek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Datový rozvod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Do stolu učitele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1 ks datová zásuvka na čelní stěně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/>
        <w:t>Strojní učeb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Budou opraveny přívody pro montáž nového osvětlení tak, aby odpovídaly technickým požadavkům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Osvětlení LED panely 60 x 60 cm zabudovanými do stropní konstruk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Rozvod 230V bude proveden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Do stolu učitele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Na čelní stěně přívod pro připojení dataprojektoru + 2 zásuvky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 xml:space="preserve">Ostatní stěny – na bočních stěnách na každé 4 ks dvojzásuvek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Datový rozvod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Do stolu učitele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1 ks datová zásuvka na čelní stěně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/>
        <w:t>Učebna fiktivní firmy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Budou opraveny přívody pro montáž nového osvětlení tak, aby odpovídaly technickým požadavkům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Výměna osvětlovacích těles za LED zářivky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Rozvod 230V bude proveden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Místnost Šéf – na každé stěně po obvodu č ks zásuvek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 xml:space="preserve">Místnost Sekretariát po 4 ks zásuvek na boční stěně mezi okny a na čelní a zadní stěně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Datový rozvod: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V obou místnostech datová zásuvka mezi okny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left"/>
        <w:rPr/>
      </w:pPr>
      <w:r>
        <w:rPr/>
        <w:t>Datová zásuvka na příčce oddělující obě místnosti – v obou místnostech</w:t>
      </w:r>
    </w:p>
    <w:p>
      <w:pPr>
        <w:pStyle w:val="Normal"/>
        <w:spacing w:lineRule="auto" w:line="256" w:before="0" w:after="160"/>
        <w:ind w:left="1800" w:hanging="0"/>
        <w:contextualSpacing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>K rekonstruovaným učebnám bude dodána revizní zpráva elektro.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color w:val="000000"/>
      <w:sz w:val="22"/>
    </w:rPr>
  </w:style>
  <w:style w:type="character" w:styleId="WW8Num13z4">
    <w:name w:val="WW8Num13z4"/>
    <w:qFormat/>
    <w:rPr>
      <w:rFonts w:ascii="Arial" w:hAnsi="Arial" w:cs="Arial"/>
      <w:color w:val="595959"/>
      <w:sz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3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2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4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0:00Z</dcterms:created>
  <dc:creator>topolova</dc:creator>
  <dc:description/>
  <cp:keywords/>
  <dc:language>en-US</dc:language>
  <cp:lastModifiedBy>Vladimir Wasyliw</cp:lastModifiedBy>
  <dcterms:modified xsi:type="dcterms:W3CDTF">2019-07-25T10:00:00Z</dcterms:modified>
  <cp:revision>2</cp:revision>
  <dc:subject/>
  <dc:title>Čestné prohlášení</dc:title>
</cp:coreProperties>
</file>