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OJEKTOVÁ DOKUMENTACE NA OPRAVU SPRCH A ROZVODŮ NA DOMOVĚ MLÁDEŽE HUBÁLOV ČP. 1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, se sídlem Loukovec, Hubálov 17, 294 11  Loukov IČ: 00069566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7:00Z</dcterms:created>
  <dc:creator/>
  <dc:description/>
  <dc:language>en-US</dc:language>
  <cp:lastModifiedBy/>
  <dcterms:modified xsi:type="dcterms:W3CDTF">2019-07-24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