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bidi="en-US"/>
        </w:rPr>
        <w:t>Pořízení průběžné myčky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19-07-2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