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  <w:sz w:val="36"/>
        </w:rPr>
        <w:t>VOŠ a SZeŠ Benešov, Mendelova 131 - PD – rekonstrukce kanalizace a vodovodů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  <w:tab/>
    </w:r>
    <w:r>
      <w:rPr>
        <w:color w:val="1F497D"/>
        <w:lang w:val="en-US" w:eastAsia="en-US"/>
      </w:rPr>
      <w:drawing>
        <wp:inline distT="0" distB="0" distL="0" distR="0">
          <wp:extent cx="190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leksanjan Seda</cp:lastModifiedBy>
  <cp:lastPrinted>2019-01-25T15:27:00Z</cp:lastPrinted>
  <dcterms:modified xsi:type="dcterms:W3CDTF">2019-02-13T09:44:00Z</dcterms:modified>
  <cp:revision>4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