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podle čl. 3.4. části kvalifikační dokumentace</w:t>
      </w:r>
      <w:r>
        <w:rPr>
          <w:rStyle w:val="FootnoteAnchor"/>
        </w:rPr>
        <w:footnoteReference w:id="3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rojekčních prací bez DPH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zadávání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4 části kvalifikační dokumentace.</w:t>
      </w:r>
    </w:p>
  </w:footnote>
  <w:footnote w:id="4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snížení energetické náročnosti objektu“, apod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01 – </w:t>
      </w:r>
      <w:r>
        <w:rPr>
          <w:sz w:val="20"/>
          <w:lang w:val="cs-CZ"/>
        </w:rPr>
        <w:t>Hlavní budova”,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0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00b3d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00b3d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00b3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b00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b00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c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6c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0b3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00b3d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b00b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00b3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b00b3d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b00b3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6c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CCD52-716D-422E-954A-F9AB9D28D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leksanjan Seda</cp:lastModifiedBy>
  <cp:lastPrinted>2019-02-11T10:20:00Z</cp:lastPrinted>
  <dcterms:modified xsi:type="dcterms:W3CDTF">2019-02-11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