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 xml:space="preserve">podané v rámci veřejné zakázky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322 Týnec nad Labem, most ev. č. 322-05 - oprava v režimu „vyprojektuj a postav“ ve smyslu Žluté knihy FIDIC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35"/>
        <w:gridCol w:w="1842"/>
        <w:gridCol w:w="1842"/>
        <w:gridCol w:w="1843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(celk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14" w:hanging="2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Část nabídkové ceny za projektovou dokumenta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14" w:hanging="2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Část nabídkové ceny za inženýrskou činnos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14" w:hanging="2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ást nabídkové ceny za stavební prá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52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kladntextodsazen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left"/>
              <w:rPr/>
            </w:pPr>
            <w:r>
              <w:rPr/>
              <w:t>Nabídková cena bez D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[bude doplněno]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left"/>
              <w:rPr/>
            </w:pPr>
            <w:r>
              <w:rPr/>
              <w:t>Kvalifikace a zkušenosti osob zapojených do veřejné zakáz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-21" w:firstLine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ředloženého Formuláře pro hodnocení zkušeností realizačního týmu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oba výstav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[bude doplněno]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oba celkové uzavír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[bude doplněno]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oba pro dokončení stavebních prací – předání stav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[bude doplněno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Zkladntextodsazen3">
    <w:name w:val="Základní text odsazený 3"/>
    <w:basedOn w:val="Normal"/>
    <w:qFormat/>
    <w:pPr>
      <w:ind w:left="705" w:hanging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5-31T09:43:00Z</cp:lastPrinted>
  <dcterms:modified xsi:type="dcterms:W3CDTF">2019-05-31T07:43:00Z</dcterms:modified>
  <cp:revision>19</cp:revision>
  <dc:subject/>
  <dc:title/>
</cp:coreProperties>
</file>