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rFonts w:ascii="Calibri" w:hAnsi="Calibri"/>
          <w:bCs/>
          <w:sz w:val="36"/>
          <w:szCs w:val="36"/>
        </w:rPr>
        <w:t>II/322 Týnec nad Labem, most ev. č. 322-05 – oprava v režimu „vyprojektuj a postav“ ve smyslu Žluté knihy FIDIC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322 Týnec nad Labem, most ev. č. 322-05 – oprava v režimu „vyprojektuj a postav“ ve smyslu Žluté knihy FIDI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Normal"/>
        <w:widowControl w:val="false"/>
        <w:numPr>
          <w:ilvl w:val="0"/>
          <w:numId w:val="8"/>
        </w:numPr>
        <w:ind w:left="1134" w:hanging="42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pravní stavby,</w:t>
      </w:r>
    </w:p>
    <w:p>
      <w:pPr>
        <w:pStyle w:val="Normal"/>
        <w:widowControl w:val="false"/>
        <w:numPr>
          <w:ilvl w:val="0"/>
          <w:numId w:val="8"/>
        </w:numPr>
        <w:ind w:left="1134" w:hanging="42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osty a inženýrské konstrukce,</w:t>
      </w:r>
    </w:p>
    <w:p>
      <w:pPr>
        <w:pStyle w:val="Normal"/>
        <w:widowControl w:val="false"/>
        <w:numPr>
          <w:ilvl w:val="0"/>
          <w:numId w:val="8"/>
        </w:numPr>
        <w:ind w:left="1134" w:hanging="42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geotechnika;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3"/>
      <w:bookmarkStart w:id="2" w:name="_DV_M641"/>
      <w:bookmarkStart w:id="3" w:name="_DV_M642"/>
      <w:bookmarkStart w:id="4" w:name="_DV_M639"/>
      <w:bookmarkStart w:id="5" w:name="_DV_M638"/>
      <w:bookmarkStart w:id="6" w:name="_DV_M634"/>
      <w:bookmarkStart w:id="7" w:name="_DV_M633"/>
      <w:bookmarkStart w:id="8" w:name="_DV_M640"/>
      <w:bookmarkStart w:id="9" w:name="_DV_M643"/>
      <w:bookmarkStart w:id="10" w:name="_DV_M641"/>
      <w:bookmarkStart w:id="11" w:name="_DV_M642"/>
      <w:bookmarkStart w:id="12" w:name="_DV_M639"/>
      <w:bookmarkStart w:id="13" w:name="_DV_M638"/>
      <w:bookmarkStart w:id="14" w:name="_DV_M634"/>
      <w:bookmarkStart w:id="15" w:name="_DV_M633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322 Týnec nad Labem, most ev. č. 322-05 – oprava v režimu „vyprojektuj a postav“ ve smyslu Žluté knihy FIDIC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322 Týnec nad Labem, most ev. č. 322-05 – oprava v režimu „vyprojektuj a postav“ ve smyslu Žluté knihy FIDI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alizační tým projektan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hlavní inženýr projektu (HI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>let praxe v oboru, s prokazatelnou praxí ve výkonu funkce hlavního inženýra projektu u alespoň 2 (dvou) zakázek spočívajících ve zpracování projektové dokumentace ve stupni DSP na stavbě jednopolového nebo vícepolového mostu s délkou min. 100 metrů v rámci minimálně dvoupruhové pozemní komunika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autorizace v oboru mosty a inženýrské konstrukce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>
          <w:b/>
        </w:rPr>
        <w:t>osoba zodpovědného projektanta v oboru dopravní 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 – obor dopravní inženýrství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>let praxe v oboru, s prokazatelnou praxí ve výkonu funkce zodpovědného projektanta stavebních objektů pozemních komunikací u alespoň 1 (jedné) zakázky spočívající ve zpracování projektové dokumentace ve stupni DSP na stavbě jednopolového nebo vícepolového mostu s délkou min. 100 metrů v rámci minimálně dvoupruhové pozemní komunikace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je držitelem autorizace v oboru dopravní stavby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>
          <w:highlight w:val="green"/>
        </w:rPr>
      </w:pPr>
      <w:r>
        <w:rPr>
          <w:rFonts w:ascii="Calibri" w:hAnsi="Calibri"/>
          <w:b/>
          <w:sz w:val="22"/>
        </w:rPr>
        <w:t>osoba zodpovědného projektanta v oboru mosty a inženýrské konstru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 s prokazatelnou praxí ve výkonu funkce zodpovědného projektanta mostních objektů při realizaci alespoň 2 (dvou) zakázek spočívajících ve zpracování projektové dokumentace ve stupni DSP na stavbě mostního objektu nebo mostní estakády délky minimálně 100 m v rámci minimálně dvoupruhové pozemní komunik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autorizace v oboru mosty a inženýrské konstrukce dle zákona č. 360/1992 Sb., o výkonu povolání autorizovaných architektů a o výkonu povolání autorizovaných inženýrů a techniků činných ve výstavbě, ve znění pozdějších předpisů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>
          <w:highlight w:val="green"/>
        </w:rPr>
      </w:pPr>
      <w:r>
        <w:rPr>
          <w:rFonts w:ascii="Calibri" w:hAnsi="Calibri"/>
          <w:b/>
          <w:sz w:val="22"/>
        </w:rPr>
        <w:t>osoba zodpovědného projektanta v oboru geotech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 s prokazatelnou praxí ve výkonu funkce zodpovědného projektanta v oboru geotechnika při realizaci alespoň 1 (jedné) zakázky spočívající ve zpracování projektové dokumentace ve stupni DSP na stavbě minimálně dvoupruhové pozemní komunik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autorizace v oboru geotechnika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5:</w:t>
      </w:r>
    </w:p>
    <w:p>
      <w:pPr>
        <w:pStyle w:val="Normal"/>
        <w:jc w:val="both"/>
        <w:rPr>
          <w:highlight w:val="green"/>
        </w:rPr>
      </w:pPr>
      <w:r>
        <w:rPr>
          <w:rFonts w:ascii="Calibri" w:hAnsi="Calibri"/>
          <w:b/>
          <w:sz w:val="22"/>
        </w:rPr>
        <w:t>osoba provádějící zeměměřické čin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 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 s prokazatelnou praxí při realizaci alespoň 1 (jedné) zakázky spočívající v geodetických pracích při přípravě stavby minimálně ve stupni DSP na stavbě jednopolového nebo vícepolového mostu s délkou min. 100 metrů v rámci minimálně dvoupruhové pozemní komunik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úředního oprávnění pro ověřování výsledků zeměměřických činností podle § 13 odst. 1 písm. a) a c) zákona č. 200/1994 Sb., o zeměměřictví a o změně a doplnění některých zákonů souvisejících s jeho zavedením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6:</w:t>
      </w:r>
    </w:p>
    <w:p>
      <w:pPr>
        <w:pStyle w:val="Normal"/>
        <w:jc w:val="both"/>
        <w:rPr>
          <w:highlight w:val="green"/>
        </w:rPr>
      </w:pPr>
      <w:r>
        <w:rPr>
          <w:rFonts w:ascii="Calibri" w:hAnsi="Calibri"/>
          <w:b/>
          <w:sz w:val="22"/>
        </w:rPr>
        <w:t>osoba projektanta v oboru inženýrská geolog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nebo středoškolského vzděl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 s prokazatelnou praxí při realizaci alespoň 1 (jedné) zakázky spočívající v technické pomoci projektantovi při zapracování výstupů z předběžného nebo podrobného geotechnického průzkumu do projektové dokumentace ve stupni DSP na stavbě jednopolového nebo vícepolového mostu s délkou min. 100 metrů v rámci minimálně dvoupruhové pozemní komunik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svědčení o odborné způsobilosti projektovat, provádět a vyhodnocovat geologické práce v oboru inženýrská geologie podle ustanovení § 3 odst. 3 zákona č. 62/1988 Sb., o geologických pracích, ve znění pozdějších předpisů, a ve znění vyhlášky Ministerstva životního prostředí č. 206/2001 Sb., o osvědčení odborné způsobilosti projektovat, provádět a vyhodnocovat geologické práce, ve znění pozdějších předpisů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7:</w:t>
      </w:r>
    </w:p>
    <w:p>
      <w:pPr>
        <w:pStyle w:val="Normal"/>
        <w:jc w:val="both"/>
        <w:rPr>
          <w:highlight w:val="green"/>
        </w:rPr>
      </w:pPr>
      <w:r>
        <w:rPr>
          <w:rFonts w:ascii="Calibri" w:hAnsi="Calibri"/>
          <w:b/>
          <w:sz w:val="22"/>
        </w:rPr>
        <w:t>osoba zajišťující inženýrskou čin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nebo středoškolského vzděl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 s prokazatelnou praxí při realizaci alespoň 2 (dvou) zakázek spočívajících ve výkonu inženýrské činnosti pro stavební povolení stavby jednopolového nebo vícepolového mostu s délkou min. 100 metrů v rámci minimálně dvoupruhové pozemní komunika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8:</w:t>
      </w:r>
    </w:p>
    <w:p>
      <w:pPr>
        <w:pStyle w:val="Normal"/>
        <w:jc w:val="both"/>
        <w:rPr>
          <w:highlight w:val="green"/>
        </w:rPr>
      </w:pPr>
      <w:r>
        <w:rPr>
          <w:rFonts w:ascii="Calibri" w:hAnsi="Calibri"/>
          <w:b/>
          <w:sz w:val="22"/>
        </w:rPr>
        <w:t>osoba koordinátora BOZ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nebo středoškolského vzděl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 s prokazatelnou praxi při realizaci alespoň 1 (jedné) zakázky spočívající ve vyhotovení plánu BOZP v rámci projektové činnosti na stavbě jednopolového nebo vícepolového mostu s délkou min. 100 metrů v rámci minimálně dvoupruhové pozemní komunik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alizační tým stavební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Normal"/>
        <w:jc w:val="both"/>
        <w:rPr>
          <w:highlight w:val="green"/>
        </w:rPr>
      </w:pPr>
      <w:r>
        <w:rPr>
          <w:rFonts w:ascii="Calibri" w:hAnsi="Calibri"/>
          <w:b/>
          <w:sz w:val="22"/>
        </w:rPr>
        <w:t>osoba zajišťující pozici stavbyvedoucí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 vzdělání v magisterském studijním programu stavební inženýrství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 s prokazatelnou praxí na minimálně 1 (jedné) dokončené nebo zprovozněné novostavbě nebo rekonstrukci jednopolového nebo vícepolového mostu s délkou min. 100 metrů </w:t>
      </w:r>
      <w:r>
        <w:rPr>
          <w:b/>
          <w:u w:val="single"/>
        </w:rPr>
        <w:t>s ocelovými nosníky</w:t>
      </w:r>
      <w:r>
        <w:rPr/>
        <w:t xml:space="preserve"> v rámci minimálně dvoupruhové pozemní komunikace, v pozici stavbyvedoucí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autorizace jako autorizovaný inženýr dle zákona č. 360/1992 Sb., o výkonu povolání autorizovaných architektů a o výkonu povolání autorizovaných inženýrů a techniků činných ve výstavbě, ve znění pozdějších předpisů, pro obor mosty a inženýrské konstrukce, vedení realizace stav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>
          <w:highlight w:val="green"/>
        </w:rPr>
      </w:pPr>
      <w:r>
        <w:rPr>
          <w:rFonts w:ascii="Calibri" w:hAnsi="Calibri"/>
          <w:b/>
          <w:sz w:val="22"/>
        </w:rPr>
        <w:t>osoba zajišťující pozici zástupce stavbyvedoucí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 s prokazatelnou praxí na minimálně 1 (jedné) dokončené nebo zprovozněné novostavbě nebo rekonstrukci jednopolového nebo vícepolového mostu v rámci minimálně dvoupruhové pozemní komunikace, v pozici stavbyvedoucího nebo zástupce stavbyvedoucí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autorizace jako autorizovaný inženýr nebo technik dle zákona č. 360/1992 Sb., o výkonu povolání autorizovaných architektů a o výkonu povolání autorizovaných inženýrů a techniků činných ve výstavbě, ve znění pozdějších předpisů, pro obor mosty a inženýrské konstru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7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II/322 Týnec nad Labem, most ev. č. 322-05 – oprava v režimu „vyprojektuj a postav“ ve smyslu Žluté knihy FIDIC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bookmarkStart w:id="18" w:name="_GoBack"/>
            <w:bookmarkEnd w:id="18"/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322 Týnec nad Labem, most ev. č. 322-05 – oprava v režimu „vyprojektuj a postav“ ve smyslu Žluté knihy FIDIC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II/322 Týnec nad Labem, most ev. č. 322-05 – oprava v režimu „vyprojektuj a postav“ ve smyslu Žluté knihy FIDIC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996372-AA19-4BE7-AC17-2181E7DAD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137</Words>
  <Characters>18510</Characters>
  <CharactersWithSpaces>21604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19-05-31T07:30:00Z</cp:lastPrinted>
  <dcterms:modified xsi:type="dcterms:W3CDTF">2019-05-3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