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říloha k nabí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highlight w:val="cyan"/>
        </w:rPr>
        <w:t>[Poznámka pro účastníky: barevně označená  pole musí být doplněna před podáním nabídky. Text v této závorce bude vypuštěn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ZEV VEŘEJNÉ ZAKÁZKY: </w:t>
      </w:r>
      <w:r>
        <w:rPr/>
        <w:t xml:space="preserve">„II/322 Týnec nad Labem, most ev. č. 322-05- oprava v režimu „vyprojektuj a postav“ ve smyslu Žluté knihy FIDIC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y začínající velkými písmeny, ale nedefinované v této příloze k nabídce, mají význam, který je takovým pojmům přiřazen v příslušných ustanoveních Smlouvy o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davatel tímto poskytuje Objednateli tyto údaje pro účely komunikace ve smyslu článku 1.3 Obchodních podmín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ní adresa: </w:t>
        <w:tab/>
      </w:r>
      <w:r>
        <w:rPr>
          <w:b/>
          <w:sz w:val="22"/>
          <w:szCs w:val="22"/>
          <w:highlight w:val="cyan"/>
        </w:rPr>
        <w:t>[bude doplněno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emailové spojení: </w:t>
        <w:tab/>
      </w:r>
      <w:r>
        <w:rPr>
          <w:b/>
          <w:sz w:val="22"/>
          <w:szCs w:val="22"/>
          <w:highlight w:val="cyan"/>
        </w:rPr>
        <w:t>[bude doplněno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/>
      </w:pPr>
      <w:r>
        <w:rPr/>
        <w:t xml:space="preserve">faxové spojení: </w:t>
        <w:tab/>
      </w:r>
      <w:r>
        <w:rPr>
          <w:b/>
          <w:sz w:val="22"/>
          <w:szCs w:val="22"/>
          <w:highlight w:val="cyan"/>
        </w:rPr>
        <w:t>[bude doplněno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datová schránka:</w:t>
        <w:tab/>
      </w:r>
      <w:r>
        <w:rPr>
          <w:b/>
          <w:sz w:val="22"/>
          <w:szCs w:val="22"/>
          <w:highlight w:val="cyan"/>
        </w:rPr>
        <w:t>[bude doplněno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měnu kteréhokoliv ze shora uvedených údajů lze provést způsobem uvedeným v čl. 1.3 Obchodn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davatel tímto potvrzuje, že níže uvedené povinnosti stanovené Smlouvou o dílo, včetně následujících ustanovení Obchodních podmínek považuje za závazné. Zhotovitel potvrzuje, že souhlasí s tím, že v případě jakýchkoliv rozporů či nesouladu mezi zněním této Přílohy k nabídce a příslušnými ustanoveními Smlouvy o dílo (včetně Obchodních podmínek mají přednost příslušná ustanovení Smlouvy o dílo. </w:t>
      </w:r>
    </w:p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7"/>
        <w:gridCol w:w="4467"/>
      </w:tblGrid>
      <w:tr>
        <w:trPr>
          <w:trHeight w:val="37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vazné hodnoty</w:t>
            </w:r>
          </w:p>
        </w:tc>
      </w:tr>
      <w:tr>
        <w:trPr>
          <w:trHeight w:val="37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Doba celkové uzavírky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Doba pro dokončení stavebních prací – předání stavby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</w:tbl>
    <w:p>
      <w:pPr>
        <w:pStyle w:val="Text"/>
        <w:widowControl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Datum:____________________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pisy osob(y) podepisující(ch)  nabídku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a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12aea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12aea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12ae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Robin Bláha</dc:creator>
  <dc:description/>
  <dc:language>en-US</dc:language>
  <cp:lastModifiedBy>Robin Bláha</cp:lastModifiedBy>
  <dcterms:modified xsi:type="dcterms:W3CDTF">2019-05-0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