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IS NABÍ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</w:t>
      </w:r>
      <w:r>
        <w:rPr>
          <w:i/>
          <w:highlight w:val="cyan"/>
        </w:rPr>
        <w:t>Poznámka pro účastníky: barevně označená pole musí být doplněna před podáním nabídky. Text v této závorce bude vypuště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ÁZEV VEŘEJNÉ ZAKÁZKY: </w:t>
      </w:r>
      <w:r>
        <w:rPr/>
        <w:t xml:space="preserve">„II/322 Týnec nad Labem, most ev. č. 322-05 - oprava v režimu „vyprojektuj a postav“ ve smyslu Žluté knihy FIDIC“ </w:t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  <w:t xml:space="preserve">PRO: </w:t>
        <w:tab/>
        <w:t>Krajská správa a údržba silnic Středočeského kraje, příspěvková organizace, se sídlem Zborovská 81/11, 150 21 Praha 5 – Smíchov, IČO: 0006600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ádně jsme se seznámili se zněním zadávacích podmínek veřejné </w:t>
      </w:r>
      <w:r>
        <w:rPr>
          <w:b/>
        </w:rPr>
        <w:t>zakázky „II/322Týnec nad Labem, most ev. č. 322-05- oprava v režimu „vyprojektuj a postav“ ve smyslu Žluté knihy FIDIC“,</w:t>
      </w:r>
      <w:r>
        <w:rPr/>
        <w:t xml:space="preserve"> zejména včetně Podmínek, technických podmínek a jiných podmínek definovaných zadavatelem a dalších souvisejících dokumentů, připojené Přílohy k nabídce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Tímto nabízíme realizaci veřejné zakázky v souladu s touto nabídkou a zavazujeme se dodržet níže uvedené hodnoty jednotlivých hodnotících kritérií: </w:t>
      </w:r>
    </w:p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0"/>
        <w:gridCol w:w="2519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/>
              <w:t>Nabídková cena bez DP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/>
              <w:t>Kvalifikace a zkušenosti osob zapojených do veřejné zakáz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ředloženého Formuláře pro hodnocení zkušeností realizačního týmu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výstavb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>
                <w:bCs/>
              </w:rPr>
              <w:t>Doba celkové uzavír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pro dokončení stavebních prací – předání stavb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 toho Nabídkovou cenu v čle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2834"/>
        <w:gridCol w:w="1842"/>
        <w:gridCol w:w="1842"/>
        <w:gridCol w:w="1844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(celk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nabídkové ceny za projektovou dokumen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nabídkové ceny za inženýrskou čin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nabídkové ceny za staveb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tvrzujeme, že součást tohoto dopisu nabídky tvoří Příloha k nabíd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Potvrzujeme, že následující dokumenty tvoří součást obsahu Obchodních podmínek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Souhrn smluvních doh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Dopis o přijetí nabíd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Dopis nabídky a Příloha k nabíd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Prohlášení k nabídkové c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Prohlášení k době vý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úplné související dokumenty, které zahrnují: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trukturu poddodavatelů a jiných osob (vyplněný formulář zadávací dokumentace s přílohami)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Čestné prohlášení dodavatele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eznam projektantů a stavebních techniků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eznam významných služeb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>
          <w:highlight w:val="cyan"/>
        </w:rPr>
        <w:t>[Údaje o seskupení osob podávajících nabídku společně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naše nabídka přijata, poskytneme zadavateli požadovanou záruku za projektové práce a provedení díla (a v souladu s podmínkami Smlouvy o dílo v příslušných termínech také odpovídající bankovní záruku za vady díla), začneme s realizací díla co nejdříve to bude možné po účinnosti Smlouvy o dílo, a splníme předmět veřejné zakázky v souladu s výše uvedenými dokumenty ve lhůtě pro jeho dokonč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kud a dokud nebude uzavřena Smlouva o dílo (Souhrn smluvních dohod), nebude tato nabídka ani na základě oznámení o výběru nejvhodnější nabídky (Dopisu o přijetí nabídky) představovat řádně uzavřenou a závaznou Smlouvu o dílo. Pojmy uvedené v tomto odstavci s velkými počátečními písmeny mají stejný význam, jako je jim připisován zadávacími podmínkami shora uvedené veřejné zakáz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eme na vědomí a souhlasíme, že proces případného přijetí naší nabídky zadavatelem se řídí zákonem o VZ a zadávacími podmínkami shora uvedené veřejné zakázk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_________________________________ funkc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oprávněn podepsat nabídku jménem či v zastoupení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________________________________________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7c39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e67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7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77c39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c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727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e6727d"/>
    <w:pPr>
      <w:ind w:left="705" w:hanging="705"/>
      <w:jc w:val="both"/>
    </w:pPr>
    <w:rPr/>
  </w:style>
  <w:style w:type="paragraph" w:styleId="Text" w:customStyle="1">
    <w:name w:val="text"/>
    <w:qFormat/>
    <w:rsid w:val="00a77c3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c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32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7335E-480D-47DA-B0D0-03009F43D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8</Words>
  <Characters>2944</Characters>
  <CharactersWithSpaces>34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prachar</dc:creator>
  <dc:description/>
  <dc:language>en-US</dc:language>
  <cp:lastModifiedBy>Sabina Kolocová</cp:lastModifiedBy>
  <cp:lastPrinted>2019-05-31T06:45:00Z</cp:lastPrinted>
  <dcterms:modified xsi:type="dcterms:W3CDTF">2019-05-31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