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jektová dokumentace pro provádění stavebních prací pro projekt ITI“ SOŠ a SOU Kladno, U Hvězdy 2279 – zvyšování technicko didaktické úrovně výuk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6-11-04T12:42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