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zájemcem v zadávacím řízení na veřejnou zakázku na služby vyhlášenou </w:t>
      </w:r>
      <w:r>
        <w:rPr>
          <w:bCs/>
        </w:rPr>
        <w:t>příspěvkovou organizací</w:t>
      </w:r>
      <w:r>
        <w:rPr/>
        <w:t xml:space="preserve"> (dále jen „</w:t>
      </w:r>
      <w:r>
        <w:rPr>
          <w:u w:val="single"/>
        </w:rPr>
        <w:t>zájemce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Annotationtext"/>
        <w:numPr>
          <w:ilvl w:val="0"/>
          <w:numId w:val="3"/>
        </w:numPr>
        <w:spacing w:before="60" w:after="60"/>
        <w:ind w:left="426" w:hanging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nta pro osobu zodpovědného projektanta v oboru pozemní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pozemní stav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 ob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pozemních staveb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</w:t>
      </w:r>
      <w:r>
        <w:rPr/>
        <w:t>k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staveb ve finančním objemu předpokládaných celkových stavebních nákladů této stavby alespoň [</w:t>
      </w:r>
      <w:r>
        <w:rPr>
          <w:highlight w:val="cyan"/>
        </w:rPr>
        <w:t>bude doplněno</w:t>
      </w:r>
      <w:r>
        <w:rPr/>
        <w:t>]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pozemní stavby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 xml:space="preserve">varianta pro </w:t>
      </w:r>
      <w:r>
        <w:rPr>
          <w:b/>
          <w:lang w:eastAsia="en-US"/>
        </w:rPr>
        <w:t xml:space="preserve">osobu </w:t>
      </w:r>
      <w:r>
        <w:rPr>
          <w:b/>
        </w:rPr>
        <w:t xml:space="preserve">zodpovědného projektanta </w:t>
      </w:r>
      <w:r>
        <w:rPr>
          <w:b/>
          <w:lang w:eastAsia="en-US"/>
        </w:rPr>
        <w:t>v oboru technika prostředí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technika prostředí stave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elektrotechnických zařízení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komunikace ve 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technika prostředí stav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ii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5 let prokazatelné praxe v oboru tvorby a kontroly rozpočtů staveb pozemních komunik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i</w:t>
      </w:r>
      <w:bookmarkStart w:id="0" w:name="_GoBack"/>
      <w:bookmarkEnd w:id="0"/>
      <w:r>
        <w:rPr>
          <w:b/>
        </w:rPr>
        <w:t>v) varianta pro osoby zodpovědného projektanta v oboru statika a dynamika staveb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jsem dosáhl úplného vysokoškolského vzdělání v magisterském studijním programu a/nebo odborného středoškolského vzdělání stavebního – obor statika a dynamika staveb,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projektanta v oboru statika a dynamika staveb při realizaci [</w:t>
      </w:r>
      <w:r>
        <w:rPr>
          <w:highlight w:val="cyan"/>
        </w:rPr>
        <w:t>bude doplněno - počet</w:t>
      </w:r>
      <w:r>
        <w:rPr/>
        <w:t>] obdobných zakázek spočívající ve zpracování projektové dokumentace ve stupni DÚR nebo DSP nebo DSP včetně ZDS/PDPS/VD-ZDS pozemní stavby</w:t>
      </w:r>
      <w:r>
        <w:rPr>
          <w:color w:val="000000"/>
        </w:rPr>
        <w:t xml:space="preserve">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 xml:space="preserve">autorizace v oboru </w:t>
      </w:r>
      <w:r>
        <w:rPr/>
        <w:t>v oboru statika a dynamika staveb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 xml:space="preserve">     </w:t>
      </w:r>
      <w:r>
        <w:rPr>
          <w:b/>
          <w:highlight w:val="cyan"/>
        </w:rPr>
        <w:t>[podpis, jméno a příjmení čitelně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Zájemce ponechá pouze jednu variantu prohlášení pro jednotlivou odpovídající osobu s tím, že toto prohlášení musí být zpracováno samostatně pro jednotlivé klíčové experty požadované zadavatelem dle čl. 3.7.1. části A této kvalifikační dokumenta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8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a188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a188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a1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fa1885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a1885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fa1885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fa1885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fa188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72</Words>
  <Characters>3381</Characters>
  <CharactersWithSpaces>39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Administrator</cp:lastModifiedBy>
  <cp:lastPrinted>2016-07-13T06:16:00Z</cp:lastPrinted>
  <dcterms:modified xsi:type="dcterms:W3CDTF">2016-11-07T1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