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Projektová dokumentace pro provádění stavebních prací pro projekt ITI“ SOŠ a SOU Kladno, U Hvězdy 2279 – zvyšování technicko didaktické úrovně výuky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>
          <w:trHeight w:val="404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řední škola designu a řemesel Kladno, p.o.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U Hvězdy 2279, 272 01 Kladno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16977360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</w:t>
            </w:r>
            <w:r>
              <w:rPr>
                <w:kern w:val="0"/>
                <w:lang w:val="cs-CZ" w:bidi="ar-SA"/>
              </w:rPr>
              <w:t>16977360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lang w:val="cs-CZ" w:bidi="ar-SA"/>
              </w:rPr>
              <w:t>PaedDr. Marta Malcová</w:t>
            </w:r>
            <w:r>
              <w:rPr>
                <w:kern w:val="0"/>
                <w:sz w:val="22"/>
                <w:szCs w:val="22"/>
                <w:lang w:val="cs-CZ" w:bidi="ar-SA"/>
              </w:rPr>
              <w:t>, ředitelka p.o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  <w:bookmarkStart w:id="0" w:name="_GoBack"/>
      <w:bookmarkEnd w:id="0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6-11-04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