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CÍ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ov seniorů Nové Strašecí,</w:t>
      </w:r>
    </w:p>
    <w:p>
      <w:pPr>
        <w:pStyle w:val="Normal"/>
        <w:jc w:val="center"/>
        <w:rPr/>
      </w:pPr>
      <w:r>
        <w:rPr/>
        <w:t>poskytovatel sociálních služe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zakázka malého rozsahu s názv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Signalizační systém sestra - klient" </w:t>
      </w:r>
    </w:p>
    <w:p>
      <w:pPr>
        <w:pStyle w:val="Normal"/>
        <w:jc w:val="center"/>
        <w:rPr/>
      </w:pPr>
      <w:r>
        <w:rPr/>
        <w:t>Domova seniorů Nové Strašecí, poskytovatel sociálních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ov seniorů Nové Strašecí</w:t>
      </w:r>
    </w:p>
    <w:p>
      <w:pPr>
        <w:pStyle w:val="Normal"/>
        <w:rPr/>
      </w:pPr>
      <w:r>
        <w:rPr/>
        <w:t>Poskytovatel sociálních služeb</w:t>
      </w:r>
    </w:p>
    <w:p>
      <w:pPr>
        <w:pStyle w:val="Normal"/>
        <w:rPr/>
      </w:pPr>
      <w:r>
        <w:rPr/>
        <w:t>Křivoklátská 417, 271 01 Nové Strašec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</w:rPr>
                              <w:t>Adresa fir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Style w:val="StrongEmphasis"/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 xml:space="preserve"> </w:t>
                      </w:r>
                      <w:r>
                        <w:rPr>
                          <w:rStyle w:val="StrongEmphasis"/>
                        </w:rPr>
                        <w:t>Adresa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V Novém Strašecí, 19. 7.201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Č.j.: DSNS 194 /19/ 1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Vyřizuje: Mgr. B. Knobloch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Telefon: 606026013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P T Á V K A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k veřejné zakázce malého rozsahu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dle § 27, písm. b) Zákona č. 134/2016 Sb.,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O zadávání veřejných zakázek, ve znění pozdějších předpisů (dále jen zákon)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i/>
          <w:i/>
        </w:rPr>
      </w:pPr>
      <w:r>
        <w:rPr/>
        <w:br/>
      </w:r>
      <w:r>
        <w:rPr>
          <w:b/>
        </w:rPr>
        <w:t>na dodávky a služ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Signalizační systém sestra - klient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ubytovací pavilon Domova seniorů Nové Strašecí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1.  Identifikační údaje zadavatele: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/>
      </w:pPr>
      <w:r>
        <w:rPr>
          <w:i/>
        </w:rPr>
        <w:t xml:space="preserve">  </w:t>
      </w:r>
      <w:r>
        <w:rPr/>
        <w:t>Domov seniorů Nové Strašecí, poskytovatel sociálních služeb</w:t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/>
      </w:pPr>
      <w:r>
        <w:rPr/>
        <w:t xml:space="preserve">  </w:t>
      </w:r>
      <w:r>
        <w:rPr/>
        <w:t>Křivoklátská 417, 271 01 Nové Strašecí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zastoupený: PhDr. Mgr. Miluší Jůnovou, MHA 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>ředitelkou příspěvkové organizace</w:t>
      </w:r>
      <w:r>
        <w:rPr>
          <w:i/>
        </w:rPr>
        <w:t xml:space="preserve">   </w:t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i/>
          <w:i/>
        </w:rPr>
      </w:pPr>
      <w:r>
        <w:rPr/>
        <w:t>IČ: 71209921, DIČ: -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 xml:space="preserve">telefon: 607562197, fax:   -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>e-mail: reditel@domov-senioru.cz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>
          <w:b/>
        </w:rPr>
        <w:t>2</w:t>
      </w:r>
      <w:r>
        <w:rPr/>
        <w:t xml:space="preserve">.  </w:t>
      </w:r>
      <w:r>
        <w:rPr>
          <w:b/>
        </w:rPr>
        <w:t xml:space="preserve">Předmět plnění veřejné zakázky malého rozsahu: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Předmětem plnění výše uvedené veřejné zakázky malého rozsahu je dodávka opticko-akustického signalizačního systému s použitím kabeláže tak, aby koncové prvky byly pod  stálým napájením, a s tím souvisejících stavebních prací na akci </w:t>
      </w:r>
      <w:r>
        <w:rPr>
          <w:b/>
        </w:rPr>
        <w:t xml:space="preserve">„Signalizační systém sestra – pacient (sestra-klient)“ </w:t>
      </w:r>
      <w:r>
        <w:rPr/>
        <w:t xml:space="preserve">pro ubytovací pavilon Domova seniorů Nové Strašecí. V ubytovacím pavilonu je na 37 pokojích ubytováno 75 klientů, z nichž někteří jsou zcela nechodící a jsou upoutáni na lůžko. Každý pokoj má vlastní WC. Dále je nutno osadit signalizací chodby, společné WC, koupelny v dvou nadzemních podlažích, klubovnu, rehabilitaci, jídelnu, kuchyňky, kuřárnu, případně další místnosti ubytovacího prostoru. Jednalo by se jak o stacionární signalizační zařízení na pokojích klientů, tak také o možnost, aby někteří klienti, kteří to vyžadují, měli signalizační zařízení při sobě (není podmínkou). Zařízení by mělo splňovat podmínky vizuálního (zobrazení údajů o pokoji a místě volajícího na ústředně), případně akustického spojení klienta (pouze u postelí na pokojích klientů) se sestrou v případě nutnosti, optickou signalizaci volání vně pokoje klienta. Mělo by být přehledné s jednoduchou obsluhou intuitivním ovládáním hlavního terminálu a barevným odlišením ovládacích prvků označených symboly, uživatelský komfort s možností hlasové komunikace pro zdravotnický a další personál s klientem na posteli. Ukládání historie všech volání, zobrazení informace o volajícím na displeji u obsluhy, konfigurovatelnost systému, snadnou montáž i servis zařízení, autodiagnostiku systému, spolehlivost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Systém by měl obsahovat dvě ústředny (pro každé patro jedna) pro zajištění řízení celého systému a displejem pro zobrazení informací o aktuálním stavu systému, jeho ovládání, zobrazení adresy volajícího, archivaci volání a možností prohlížení na displeji. Na chodbách by každý pokoj měl mít svítidlo signalizující volání a přítomnosti personálu na pokoji. Pro každého klienta by měla být kontrolní skříňka zajišťující přenos volání a možnost akustické domluvy se zdravotnickým a ošetřovatelským personálem. Skříňka bez možnosti akustické domluvy musí být i na pokojových WC, na chodbách, společných WC ubytovacího prostoru, na klubovně a všech místech pohybu klientů domova.    </w:t>
        <w:tab/>
        <w:t xml:space="preserve">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>3.  Místo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 xml:space="preserve">        </w:t>
      </w:r>
      <w:r>
        <w:rPr/>
        <w:t xml:space="preserve">Místem plnění realizace výše uvedené veřejné zakázky malého rozsahu je ubytovací část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 xml:space="preserve">     </w:t>
      </w:r>
      <w:r>
        <w:rPr/>
        <w:t xml:space="preserve">Domova seniorů v Novém Strašecí, poskytovatel sociálních služeb v katastrálním území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color w:val="000000"/>
        </w:rPr>
      </w:pPr>
      <w:r>
        <w:rPr/>
        <w:t xml:space="preserve">     </w:t>
      </w:r>
      <w:r>
        <w:rPr/>
        <w:t>Nové Strašecí. Zadavatel umožní prohlídku m</w:t>
      </w:r>
      <w:r>
        <w:rPr>
          <w:color w:val="000000"/>
        </w:rPr>
        <w:t xml:space="preserve">ísta plnění veřejné zakázky. Oslovení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ájemci si mohou prohlédnout místo realizace signalizačního systému sestra-klient, 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včetně všech stavebních úprav v pracovní dny od </w:t>
      </w:r>
      <w:r>
        <w:rPr/>
        <w:t xml:space="preserve">09.00 do 13.00 hodin, po předchozí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 xml:space="preserve">     </w:t>
      </w:r>
      <w:r>
        <w:rPr/>
        <w:t xml:space="preserve">dohodě. Vzhledem ke specifičnosti instalace zařízení, možné technologické náročnosti a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 xml:space="preserve">     </w:t>
      </w:r>
      <w:r>
        <w:rPr/>
        <w:t xml:space="preserve">případných stavebních prací, se doporučuje účast na prohlídce místa plnění VZMR,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color w:val="000000"/>
        </w:rPr>
      </w:pPr>
      <w:r>
        <w:rPr/>
        <w:t xml:space="preserve">     </w:t>
      </w:r>
      <w:r>
        <w:rPr/>
        <w:t xml:space="preserve">případně možnost předvedení činnosti signalizačního systému na místě. </w:t>
      </w:r>
      <w:r>
        <w:rPr>
          <w:color w:val="000000"/>
        </w:rPr>
        <w:t xml:space="preserve">(Kontakt: technik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Mgr. M. Kougl-734313321 a ředitelka Domova seniorů, PhDr. Mgr. Miluše Jůnová,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MHA, 607562197)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4.  Požadovaný termín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Realizace dodávky signalizačního systému sestra-klient, včetně případných stavebních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rací souvisejících se zprovozněním signalizačního systému pro klienty Domova seniorů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ové Strašecí, se uskuteční po skončení výběrového řízení, schválení výsledků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výběrového řízení Radou KÚ Středočeského kraje a podepsání smlouvy s firmou, která se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stala vítězem výběrového řízení. Plnění veřejné zakázky je pravděpodobné v měsících září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ž maximálně prosinec 2019. Termín je nutno bezpodmínečně dodržet z důvodu časově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omezeného financování z Plánu investic KÚ Středočeského kraje.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5.  Požadovaná záruka za jakost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i/>
        </w:rPr>
        <w:t xml:space="preserve">         </w:t>
      </w:r>
      <w:r>
        <w:rPr/>
        <w:t>Záruka za jakost zpracování projektové dokumentace v rámci výše uvedené veřejné zakázky malého rozsahu</w:t>
      </w:r>
      <w:r>
        <w:rPr>
          <w:i/>
        </w:rPr>
        <w:t xml:space="preserve"> </w:t>
      </w:r>
      <w:r>
        <w:rPr/>
        <w:t>je požadována dle platné legislativy.</w:t>
      </w:r>
    </w:p>
    <w:p>
      <w:pPr>
        <w:pStyle w:val="Normal"/>
        <w:tabs>
          <w:tab w:val="clear" w:pos="708"/>
          <w:tab w:val="left" w:pos="-2880" w:leader="none"/>
        </w:tabs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6.  Požadavky na prokázání kvalifikačních předpokladů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Zadavatel nepožaduje prokázání kvalifikačních předpokladů uchazečem při podání nabídky. Prokázání kvalifikačních předpokladů bude zadavatel požadovat od uchazeče, který předložil nejvhodnější nabídku, před podpisem příslušné smlouvy nebo vyhotovením písemné objednávky zadavatelem k plnění výše uvedené veřejné zakázky malého rozsahu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Uchazeč před podpisem uvedené smlouvy nebo vyhotovením písemné objednávky zadavatelem předloží zadavateli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a)   v souladu s ustanovením § 54 písm. a) a  b) zákona 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výpis z obchodního rejstříku, pokud je v něm zapsán, či výpis z jiné obdobné evidence, pokud je v ní zapsán, ne starší 90 dnů, a to v originále nebo v úředně ověřené kopii,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doklad o oprávnění k podnikání podle zvláštních právních předpisů v rozsahu odpovídajícím předmětu veřejné zakázky, zejména doklad prokazující příslušné živnostenské oprávnění či licenci, a to v úředně ověřené kopi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b) čestné prohlášení uchazeče, že jeho pojištění odpovědnosti za škodu pokrývá celý rozsah plnění výše uvedené veřejné zakázky malého rozsahu, podepsané osobou oprávněnou za uchazeče jednat.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color w:val="000000"/>
        </w:rPr>
      </w:pPr>
      <w:r>
        <w:rPr>
          <w:b/>
          <w:color w:val="000000"/>
        </w:rPr>
        <w:t>7.  Způsob hodnocení nabídek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Nabídky budou hodnoceny dle § 78 odst. 1 písm. b) zákona. Jediným kritériem pro výběr nejvhodnější nabídky bude nejnižší nabídková cena, včetně všech souvisejících prací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8.   Požadavky na jednotný způsob zpracování nabídky a nabídkové cen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   </w:t>
      </w:r>
      <w:r>
        <w:rPr/>
        <w:t>Nabídka bude uchazečem zpracována písemně. Celková nabídková cena bude v nabídce uvedena v Kč jako cena nejvýše přípustná, a to v členění bez DPH, samostatně DPH, a včetně DPH (snížená 15% sazba DPH). Nabídková cena bude v nabídce uvedena jako celková cena, včetně případných stavebních prací. Zadavatel nepřipouští varianty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</w:rPr>
      </w:pPr>
      <w:r>
        <w:rPr>
          <w:b/>
        </w:rPr>
        <w:t>9.  Platební podmínk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Zadavatel nebude poskytovat zálohy. Zadavatel bude hradit průběžně jenom skutečně provedené dodávky technických zařízení, provedené montážní a stavební práce. Splatnost faktur je 15 dní od doručení faktury zadavateli. Faktura musí splňovat náležitosti daňového dokladu dle platných právních předpisů.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color w:val="FF0000"/>
        </w:rPr>
      </w:pPr>
      <w:r>
        <w:rPr>
          <w:b/>
        </w:rPr>
        <w:t xml:space="preserve">10. Uzavření smlouvy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   </w:t>
      </w:r>
      <w:r>
        <w:rPr/>
        <w:t>Zadavatel po vyhodnocení nabídek zpracuje v souladu s touto výzvou návrh smlouvy nebo případně vyhotoví v souladu s touto výzvou písemnou objednávku k plnění uvedené veřejné zakázky malého rozsahu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>Smlouvu k plnění výše uvedené veřejné zakázky malého rozsahu uzavře zadavatel s uchazečem, který předložil nejvhodnější nabídku, případně zadavatel zašle písemnou objednávku k plnění uvedené veřejné zakázky malého rozsahu uchazeči, který předložil nejvhodnější nabídku; v tomto případě je smlouva uzavřena akceptací uvedené objednávky uchazečem, který předložil nejvhodnější nabídku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1. Lhůta a místo pro podání nabídek a způsob jejich podání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         </w:t>
      </w:r>
      <w:r>
        <w:rPr/>
        <w:t xml:space="preserve">Lhůta pro podání nabídek končí dnem 9. srpna 2019 v 12:00 hodin. Jediným místem </w:t>
      </w:r>
    </w:p>
    <w:p>
      <w:pPr>
        <w:pStyle w:val="Normal"/>
        <w:tabs>
          <w:tab w:val="clear" w:pos="708"/>
          <w:tab w:val="left" w:pos="-2880" w:leader="none"/>
        </w:tabs>
        <w:rPr>
          <w:color w:val="000000"/>
        </w:rPr>
      </w:pPr>
      <w:r>
        <w:rPr/>
        <w:t xml:space="preserve">       </w:t>
      </w:r>
      <w:r>
        <w:rPr/>
        <w:t xml:space="preserve">pro podání nabídek je </w:t>
      </w:r>
      <w:r>
        <w:rPr>
          <w:color w:val="000000"/>
        </w:rPr>
        <w:t xml:space="preserve">kancelář ředitelky Domova seniorů Nové Strašecí, Křivoklátská, 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17, 271 01 Nové Strašecí. </w:t>
      </w:r>
      <w:r>
        <w:rPr/>
        <w:t xml:space="preserve">Nabídku je možné podat osobně v kanceláři, podatelně 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      </w:t>
      </w:r>
      <w:r>
        <w:rPr/>
        <w:t xml:space="preserve">v uvedené budově nebo zaslat poštou na uvedenou adresu tak, aby byla na uvedenou 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      </w:t>
      </w:r>
      <w:r>
        <w:rPr/>
        <w:t>adresu doručena do konce lhůty pro podání nabídek. Nabídku podává uchazeč</w:t>
      </w:r>
      <w:r>
        <w:rPr>
          <w:color w:val="FF0000"/>
        </w:rPr>
        <w:t xml:space="preserve"> </w:t>
      </w:r>
      <w:r>
        <w:rPr/>
        <w:t xml:space="preserve">v řádně 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/>
        <w:t xml:space="preserve">      </w:t>
      </w:r>
      <w:r>
        <w:rPr/>
        <w:t>uzavřené obálce označené názvem veřejné zakázky "</w:t>
      </w:r>
      <w:r>
        <w:rPr>
          <w:b/>
        </w:rPr>
        <w:t>Signalizační systém sestra-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klient“ </w:t>
      </w:r>
      <w:r>
        <w:rPr/>
        <w:t>s nápisem</w:t>
      </w:r>
      <w:r>
        <w:rPr>
          <w:b/>
        </w:rPr>
        <w:t xml:space="preserve"> – NABÍDKA-NEOTEVÍRAT </w:t>
      </w:r>
      <w:r>
        <w:rPr/>
        <w:t xml:space="preserve">a na uzavření opatřené razítkem, 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      </w:t>
      </w:r>
      <w:r>
        <w:rPr/>
        <w:t xml:space="preserve">případně podpisem uchazeče. Obálka musí být viditelně označena adresou, na kterou je 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      </w:t>
      </w:r>
      <w:r>
        <w:rPr/>
        <w:t xml:space="preserve">možné vrátit nabídku v případě, že byla doručena po uplynutí lhůty pro podávání nabídek.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color w:val="000000"/>
        </w:rPr>
        <w:t>12. Kontaktní osoby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color w:val="000000"/>
        </w:rPr>
      </w:pPr>
      <w:r>
        <w:rPr>
          <w:color w:val="000000"/>
        </w:rPr>
        <w:t>Kontaktní osobou zadavatele je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  <w:color w:val="000000"/>
        </w:rPr>
      </w:pPr>
      <w:r>
        <w:rPr>
          <w:color w:val="000000"/>
        </w:rPr>
        <w:t>PhDr. Mgr. Miluše Jůnová, MHA - ředitelka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>
          <w:color w:val="000000"/>
        </w:rPr>
        <w:t>telefon: 607562197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color w:val="000000"/>
        </w:rPr>
      </w:pPr>
      <w:r>
        <w:rPr>
          <w:color w:val="000000"/>
        </w:rPr>
        <w:t>e-mail: reditel@domov-senioru.cz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</w:rPr>
      </w:pPr>
      <w:r>
        <w:rPr>
          <w:b/>
        </w:rPr>
        <w:t>13.  Práva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Zadavatel si vyhrazuje právo nevybrat nejvhodnější nabídku a právo zrušit zadání výše uvedené veřejné zakázky malého rozsahu kdykoliv i bez udání důvodu. Výše uvedená veřejné zakázka malého rozsahu není zadavatelem zadávána ve zjednodušeném podlimitním řízení dle ustanovení § 38 zákona.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PhDr. Mgr. Miluše Jůnová, MHA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ab/>
        <w:t xml:space="preserve">                                                          ředitelka příspěvkové organizace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3"/>
        </w:tabs>
        <w:ind w:left="1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15" w:after="15"/>
      <w:ind w:left="15" w:right="15" w:hanging="0"/>
    </w:pPr>
    <w:rPr/>
  </w:style>
  <w:style w:type="paragraph" w:styleId="Center">
    <w:name w:val="center"/>
    <w:basedOn w:val="Normal"/>
    <w:qFormat/>
    <w:pPr>
      <w:spacing w:before="15" w:after="15"/>
      <w:ind w:left="15" w:right="15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8:00Z</dcterms:created>
  <dc:creator>ADMIN</dc:creator>
  <dc:description/>
  <cp:keywords/>
  <dc:language>en-US</dc:language>
  <cp:lastModifiedBy>asistent</cp:lastModifiedBy>
  <cp:lastPrinted>2019-07-19T10:00:00Z</cp:lastPrinted>
  <dcterms:modified xsi:type="dcterms:W3CDTF">2019-07-19T08:47:00Z</dcterms:modified>
  <cp:revision>89</cp:revision>
  <dc:subject/>
  <dc:title>STŘEDOČE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5049314</vt:r8>
  </property>
  <property fmtid="{D5CDD505-2E9C-101B-9397-08002B2CF9AE}" pid="3" name="_AuthorEmail">
    <vt:lpwstr>Cizkova@kr-s.cz</vt:lpwstr>
  </property>
  <property fmtid="{D5CDD505-2E9C-101B-9397-08002B2CF9AE}" pid="4" name="_AuthorEmailDisplayName">
    <vt:lpwstr>Čížková Ljubica</vt:lpwstr>
  </property>
  <property fmtid="{D5CDD505-2E9C-101B-9397-08002B2CF9AE}" pid="5" name="_EmailSubject">
    <vt:lpwstr>Uveřejnění směrnice č. 105 o zadávání veřejných zakázek příspěvkovými organizacemi SK včetně příloh v EDD a na intranetu KUSK</vt:lpwstr>
  </property>
  <property fmtid="{D5CDD505-2E9C-101B-9397-08002B2CF9AE}" pid="6" name="_PreviousAdHocReviewCycleID">
    <vt:r8>-971915773</vt:r8>
  </property>
  <property fmtid="{D5CDD505-2E9C-101B-9397-08002B2CF9AE}" pid="7" name="_ReviewingToolsShownOnce">
    <vt:lpwstr/>
  </property>
  <property fmtid="{D5CDD505-2E9C-101B-9397-08002B2CF9AE}" pid="8" name="pDOC_NAME">
    <vt:lpwstr>pDOC_NAME</vt:lpwstr>
  </property>
  <property fmtid="{D5CDD505-2E9C-101B-9397-08002B2CF9AE}" pid="9" name="pID_FILE">
    <vt:lpwstr>pID_FILE</vt:lpwstr>
  </property>
  <property fmtid="{D5CDD505-2E9C-101B-9397-08002B2CF9AE}" pid="10" name="pID_PIS">
    <vt:lpwstr>pID_PIS</vt:lpwstr>
  </property>
  <property fmtid="{D5CDD505-2E9C-101B-9397-08002B2CF9AE}" pid="11" name="sCJ">
    <vt:lpwstr>sCJ</vt:lpwstr>
  </property>
  <property fmtid="{D5CDD505-2E9C-101B-9397-08002B2CF9AE}" pid="12" name="sEC">
    <vt:lpwstr>sEC</vt:lpwstr>
  </property>
</Properties>
</file>