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DPS a AD - Rekonstrukce a vybavení odborných učeben, laboratoře, dílny a výstavba kryté haly pro praxi SPŠS Mělník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6-11-02T11:47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