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“</w:t>
      </w:r>
      <w:r>
        <w:rPr>
          <w:b/>
          <w:lang w:val="cs-CZ" w:bidi="ar-SA"/>
        </w:rPr>
        <w:t>PDPS a AD - Rekonstrukce a vybavení odborných učeben, laboratoře, dílny a výstavba kryté haly pro praxi SPŠS Mělník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Střední průmyslová škola stavební, Mělník, Českobratrská 386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Českobratrská 386, 276 01 Mělník</w:t>
      </w:r>
      <w:r>
        <w:rPr>
          <w:lang w:val="cs-CZ" w:bidi="ar-SA"/>
        </w:rPr>
        <w:t xml:space="preserve">, IČ: 49518933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6-11-0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