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7005261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18. 7. 2019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veřejné zakázky jsou drobné opravy omítek a malování učeben v budově školy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43 099,- Kč bez DPH, </w:t>
        <w:tab/>
        <w:t>52 150,- 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Václav Kepr, Hředle 116, PSČ 267 51, IČ 02670313</w:t>
        <w:b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ojek, Dělnická 438, 267 51 Zdice, IČ 451320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k - Lakmal s.r.o., Praskolesy 247, PSČ 267 54, IČ 282373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Kepr, Hředle 116, PSČ 267 51, IČ 026703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1:00Z</dcterms:created>
  <dc:creator>gymnazium beroun</dc:creator>
  <dc:description/>
  <cp:keywords/>
  <dc:language>en-US</dc:language>
  <cp:lastModifiedBy>Zbyněk Hamerník</cp:lastModifiedBy>
  <cp:lastPrinted>2019-07-18T10:54:00Z</cp:lastPrinted>
  <dcterms:modified xsi:type="dcterms:W3CDTF">2019-07-18T09:00:00Z</dcterms:modified>
  <cp:revision>4</cp:revision>
  <dc:subject/>
  <dc:title>Gymnázium Joachima Barranda, Beroun, Talichova 824</dc:title>
</cp:coreProperties>
</file>