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 xml:space="preserve">Předmětem Smlouvy je provedení a dokončení stavebních prací </w:t>
      </w:r>
      <w:r>
        <w:rPr>
          <w:b/>
          <w:sz w:val="22"/>
          <w:szCs w:val="22"/>
        </w:rPr>
        <w:t>„II/112 Domašín - Zdislav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ředmětem díla je povrchová úprava silnice II/112 mezi mostem ev. č. 112-015 a křižovatkou se sil. II/127, tj. v rozsahu provozního staničení na ZÚ v km 17,927 a na KÚ v km 27,014. Silnice v tomto provozním staničení prochází obcí Domašín, městem Vlašim a obcemi Bolinka a Bolina. Úsek od km 19,317 (před křižovatkou se sil. II/113) po km 21,357 se neřeší, tedy není předmětem tohoto díla. Povrchová úprava silnice II/112 spočívá v obnově asfaltového souvrství dle doporučení provedeného diagnostického průzkumu a s tím souvisejících úprav, jako je obnova obrubníků, obnova odvodnění vozovky do stávajících silničních příkopů, pročištění příkopů v celém řešeném úseku, rozšíření a úprava nezpevněných krajnic, výměna a doplnění svodidel, rekonstrukce propustků, případně jejich celková výměna, obnova vodorovného a svislého dopravního značení. Rozšíření vozovky se nebude provádět. </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RAGOPROJEKT, a.s., K Ryšánce 1668/16, 147 54 Praha, IČO: 4527238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12 týdnů</w:t>
      </w:r>
      <w:r>
        <w:rPr>
          <w:bCs/>
          <w:sz w:val="22"/>
          <w:szCs w:val="22"/>
        </w:rPr>
        <w:t xml:space="preserve"> od předání Staveniště Zhotoviteli, nejpozději však do </w:t>
      </w:r>
      <w:r>
        <w:rPr>
          <w:b/>
          <w:bCs/>
          <w:sz w:val="22"/>
          <w:szCs w:val="22"/>
        </w:rPr>
        <w:t>června 2023</w:t>
      </w:r>
      <w:r>
        <w:rPr>
          <w:bCs/>
          <w:sz w:val="22"/>
          <w:szCs w:val="22"/>
        </w:rPr>
        <w:t>.</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včetně čísla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szCs w:val="24"/>
        </w:rPr>
        <w:t xml:space="preserve">2.405.000,- Kč (slovy: dvamilionyčtyřistapěttisíc korun českých) </w:t>
      </w:r>
      <w:r>
        <w:rPr>
          <w:sz w:val="22"/>
          <w:szCs w:val="22"/>
        </w:rPr>
        <w:t>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peska@ksus.cz</w:t>
        </w:r>
      </w:hyperlink>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709" w:hanging="0"/>
        <w:rPr>
          <w:sz w:val="22"/>
          <w:szCs w:val="22"/>
        </w:rPr>
      </w:pPr>
      <w:r>
        <w:rPr>
          <w:sz w:val="22"/>
          <w:szCs w:val="22"/>
        </w:rPr>
        <w:tab/>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 xml:space="preserve">email: </w:t>
      </w:r>
      <w:hyperlink r:id="rId6">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913420477"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lan.pe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file>

<file path=customXml/itemProps2.xml><?xml version="1.0" encoding="utf-8"?>
<ds:datastoreItem xmlns:ds="http://schemas.openxmlformats.org/officeDocument/2006/customXml" ds:itemID="{64FED69C-0288-4CC2-80CF-4687DB7CF55A}"/>
</file>

<file path=customXml/itemProps3.xml><?xml version="1.0" encoding="utf-8"?>
<ds:datastoreItem xmlns:ds="http://schemas.openxmlformats.org/officeDocument/2006/customXml" ds:itemID="{56A7AB4F-94DD-42BB-9FAA-E8802B6772B1}"/>
</file>

<file path=customXml/itemProps4.xml><?xml version="1.0" encoding="utf-8"?>
<ds:datastoreItem xmlns:ds="http://schemas.openxmlformats.org/officeDocument/2006/customXml" ds:itemID="{CE37CB20-C671-4BE6-9906-76D80010A62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710</Words>
  <Characters>105554</Characters>
  <CharactersWithSpaces>12301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Nový dokument</cp:contentType>
  <dcterms:created xsi:type="dcterms:W3CDTF">2019-04-17T11:50:00Z</dcterms:created>
  <dc:creator/>
  <dc:description/>
  <dc:language>en-US</dc:language>
  <cp:lastModifiedBy/>
  <dcterms:modified xsi:type="dcterms:W3CDTF">2019-07-15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