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Čelní nakladač na traktor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19-06-27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