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5"/>
        <w:gridCol w:w="1675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oundtrack poděbrady 2019 – zajištění  cateringu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734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Černoch, pověřen řízením organizace</w:t>
            </w:r>
          </w:p>
        </w:tc>
      </w:tr>
      <w:tr>
        <w:trPr>
          <w:trHeight w:val="184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Pavel Dvořák</w:t>
            </w:r>
          </w:p>
        </w:tc>
      </w:tr>
      <w:tr>
        <w:trPr>
          <w:trHeight w:val="218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2 288 914</w:t>
            </w:r>
          </w:p>
        </w:tc>
      </w:tr>
      <w:tr>
        <w:trPr>
          <w:trHeight w:val="26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dvorak@sccr.cz</w:t>
            </w:r>
            <w:bookmarkStart w:id="0" w:name="_GoBack_Copy_1"/>
            <w:bookmarkEnd w:id="0"/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15%, 21%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43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pouze bez D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</w:t>
            </w:r>
          </w:p>
        </w:tc>
      </w:tr>
      <w:tr>
        <w:trPr>
          <w:trHeight w:val="6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Soundtrack poděbrady 2019 – zajištění cateringu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00" w:before="0" w:after="60"/>
        <w:ind w:left="360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  <w:highlight w:val="yellow"/>
        </w:rPr>
        <w:t>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numPr>
          <w:ilvl w:val="1"/>
          <w:numId w:val="2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skytnutých dodavatelem za poslední 3 roky (tj. v letech 2016, 2017, 2018) před zahájením zadávacího řízení včetně uvedení ceny a doby jejich poskytnutí a identifikace objednatele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ýznamnou službou se rozumí realizac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espoň 3 služeb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bdobného charakteru a rozsahu jako je předmět veřejné zakázky spočívající v </w:t>
      </w:r>
      <w:r>
        <w:rPr>
          <w:rFonts w:cs="Arial" w:ascii="Arial" w:hAnsi="Arial"/>
          <w:sz w:val="20"/>
          <w:szCs w:val="20"/>
        </w:rPr>
        <w:t>stravovacích služeb pro pořádání společenských akcí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a zároveň aby každá tato významná služba byla ve finančním objem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ejméně 300 000,- Kč bez DPH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za kalendářní rok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2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3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jistné smlouvy uzavřené mezi dodavatelem a pojišťovnou,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minimálně na částk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e výši 1.000.000,- Kč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bookmarkStart w:id="1" w:name="_Hlk13054311"/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 xml:space="preserve">Technická specifikace ak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Soundtrack poděbrady 2019 – zajištění cateringU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  <w:t>Popis místa plnění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Akce se bude konat v </w:t>
      </w:r>
      <w:r>
        <w:rPr>
          <w:b w:val="false"/>
          <w:bCs w:val="false"/>
          <w:color w:val="000000"/>
        </w:rPr>
        <w:t>areálu na louce mezi jezerem Poděbrady a řekou Labe (naproti zámku Poděbrady)</w:t>
      </w:r>
      <w:r>
        <w:rPr>
          <w:b w:val="false"/>
          <w:bCs w:val="false"/>
          <w:lang w:val="cs-CZ"/>
        </w:rPr>
        <w:t>.</w:t>
      </w:r>
      <w:r>
        <w:rPr>
          <w:b w:val="false"/>
          <w:lang w:val="cs-CZ"/>
        </w:rPr>
        <w:t xml:space="preserve"> Catering bude umístěn ve stanu s bočními stěnami a čtyřmi vchody. Zajištění cateringu je určeno pro starosty na 30.8.2019 v druhý den konání akce SOUNDTRACK PODĚBRADY 2019. Předpokládaná účast hostů je max 500 osob.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tabs>
          <w:tab w:val="clear" w:pos="708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Objednavatel je oprávněn učinit bezplatnou redukci z počtu předpokládaných 500 osob v souvislosti s objednaným cateringem bez účtování storno poplatků, bude-li redukce oznámena písemně (e-mail) dodavateli nejpozději 8 dnů před termínem akce a pouze v maximální výši 10 % z potvrzeného (objednaného) počtu osob.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Stan bude přístupný ze čtyř stran, a to pouze po dvou chodnících. Chodníky budou opatřeny bezpečnostním zábradlím a budou osvětleny.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é sché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e 30.8. 2019 pátek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16:00</w:t>
      </w:r>
      <w:r>
        <w:rPr>
          <w:rFonts w:cs="Arial" w:ascii="Arial" w:hAnsi="Arial"/>
          <w:sz w:val="22"/>
          <w:szCs w:val="22"/>
        </w:rPr>
        <w:t xml:space="preserve"> </w:t>
        <w:tab/>
        <w:t>připravený catering (tj. všechno objednané jídlo a pití) včetně nainstalovaných stolů, židlí a dekor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:00 - 18:0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příchod hostů, </w:t>
      </w:r>
      <w:r>
        <w:rPr>
          <w:rFonts w:cs="Arial" w:ascii="Arial" w:hAnsi="Arial"/>
          <w:sz w:val="22"/>
          <w:szCs w:val="22"/>
          <w:u w:val="single"/>
        </w:rPr>
        <w:t>podávání pouze nápoj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:00 – 19:45</w:t>
      </w:r>
      <w:r>
        <w:rPr>
          <w:rFonts w:cs="Arial" w:ascii="Arial" w:hAnsi="Arial"/>
          <w:sz w:val="22"/>
          <w:szCs w:val="22"/>
        </w:rPr>
        <w:tab/>
        <w:tab/>
        <w:t xml:space="preserve">catering - slavnostní zahájení a společné setkání, </w:t>
      </w:r>
      <w:r>
        <w:rPr>
          <w:rFonts w:cs="Arial" w:ascii="Arial" w:hAnsi="Arial"/>
          <w:sz w:val="22"/>
          <w:szCs w:val="22"/>
          <w:u w:val="single"/>
        </w:rPr>
        <w:t>podávání jídla a nápoj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20:0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hlavní program - konc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ca do 22:3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předpokládaný konec konce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 31.8.2019 sob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dříve po 24:00</w:t>
      </w:r>
      <w:r>
        <w:rPr>
          <w:rFonts w:cs="Arial" w:ascii="Arial" w:hAnsi="Arial"/>
          <w:sz w:val="22"/>
          <w:szCs w:val="22"/>
        </w:rPr>
        <w:t xml:space="preserve"> </w:t>
        <w:tab/>
        <w:t>vyklízení cateringu (dřívější demontáž pouze po schválení objednatelem)</w:t>
      </w:r>
    </w:p>
    <w:p>
      <w:pPr>
        <w:pStyle w:val="Naeslov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později do 10:00</w:t>
      </w:r>
      <w:r>
        <w:rPr>
          <w:rFonts w:cs="Arial" w:ascii="Arial" w:hAnsi="Arial"/>
          <w:sz w:val="22"/>
          <w:szCs w:val="22"/>
        </w:rPr>
        <w:tab/>
        <w:t>předání místa objednateli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Zadavatel požaduje po dodavateli zajistit následující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bčerstvení pro max 500 osob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dostatečného počtu proškoleného obsluhujícího personálu </w:t>
      </w:r>
      <w:r>
        <w:rPr>
          <w:rFonts w:cs="Arial" w:ascii="Arial" w:hAnsi="Arial"/>
          <w:iCs/>
          <w:sz w:val="20"/>
          <w:szCs w:val="20"/>
        </w:rPr>
        <w:t xml:space="preserve">v rozsahu a množství odpovídajícímu obvyklé praxi a s přihlédnutím k charakteru, účelu a zaměření akce a předpokládanému počtu účastník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jištění 4 hostesek - požadován jednotný úbor (doporučeno černobílé oblečení), pokyny těmto hosteskám bude udílet zadavatel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jištění kompletního cateringového vybavení potřebného pro realizaci zakázky, tj. zejména rautového, cateringového nábytku a mobiliáře, dekorace cateringu,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jistit stoly s bílými ubrusy a židle s bílými potahy pro 100 sedících hostů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jistit dostatečný počet bistrostolů průměr min 60 cm se strečovým bílým potahem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ufetu pro jednu osobu viz Příloha č. 4 Cenová nabídka (požadována fotodokumentace navrženého cateringu, stolů a židl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ávěrečného úklidu uvnitř sta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likvidace odpadů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prav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13054311"/>
      <w:r>
        <w:rPr>
          <w:rFonts w:cs="Arial" w:ascii="Arial" w:hAnsi="Arial"/>
          <w:sz w:val="20"/>
          <w:szCs w:val="20"/>
        </w:rPr>
        <w:t xml:space="preserve">Zadavatel si vyhrazuje podmínku, aby nebylo pro potřeby cateringu používáno tzv. „jednorázové“ plastové nádobí (příbory, kelímky, tácky, míchátka apod.), nehodnou-li se smluvní strany při plnění veřejné zakázky jinak (např. s přihlédnutím ke specifickým podmínkám určité části plnění). </w:t>
      </w:r>
      <w:bookmarkEnd w:id="2"/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817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Naeslovn" w:customStyle="1">
    <w:name w:val="Naše číslování"/>
    <w:basedOn w:val="Normal"/>
    <w:qFormat/>
    <w:rsid w:val="00f92b3a"/>
    <w:pPr>
      <w:spacing w:before="360" w:after="0"/>
    </w:pPr>
    <w:rPr>
      <w:rFonts w:ascii="CG Omega" w:hAnsi="CG Omeg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D15C2-4691-48AE-823C-FE1D37B25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12</Words>
  <Characters>7745</Characters>
  <CharactersWithSpaces>9039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7:00Z</dcterms:created>
  <dc:creator>Šubrtová Jana</dc:creator>
  <dc:description/>
  <dc:language>en-US</dc:language>
  <cp:lastModifiedBy>Jana Šubrtová</cp:lastModifiedBy>
  <cp:lastPrinted>2019-07-02T11:40:00Z</cp:lastPrinted>
  <dcterms:modified xsi:type="dcterms:W3CDTF">2019-07-12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