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8747740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2. 7. 2019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veřejné zakázky jsou opravy oken na východní a severní straně budovy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270 260,-Kč bez DPH, </w:t>
        <w:tab/>
        <w:t>327 014,60 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Hozman s.r.o., Zahradní 173/2 32600 Plzeň, IČ 29163439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OKEN, s.r.o., Tržiště 372/1 11800 Praha, IČ 043796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 000,-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n Praha s.r.o., Poděbradská 195/7 19000 Praha, IČ 289839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Dvořák, Drahotěšice 104, 37341, IČ 735575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rommer, Waltrova 997/41 31800 Plzeň, IČ 18724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man s.r.o., Zahradní 173/2 32600 Plzeň, IČ 291634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2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gymnazium beroun</dc:creator>
  <dc:description/>
  <cp:keywords/>
  <dc:language>en-US</dc:language>
  <cp:lastModifiedBy>Zbyněk Hamerník</cp:lastModifiedBy>
  <cp:lastPrinted>2019-07-02T11:31:00Z</cp:lastPrinted>
  <dcterms:modified xsi:type="dcterms:W3CDTF">2019-07-12T09:07:00Z</dcterms:modified>
  <cp:revision>4</cp:revision>
  <dc:subject/>
  <dc:title>Gymnázium Joachima Barranda, Beroun, Talichova 824</dc:title>
</cp:coreProperties>
</file>