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</w:r>
      <w:bookmarkEnd w:id="0"/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Obměna ohřívače TUV“ 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Domov Hačka se sídlem v Olešce, poskytovatel sociálních služeb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8:00Z</dcterms:created>
  <dc:creator/>
  <dc:description/>
  <dc:language>en-US</dc:language>
  <cp:lastModifiedBy/>
  <dcterms:modified xsi:type="dcterms:W3CDTF">2019-07-0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