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mlouva o dílo 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se sídlem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ápis v obchodním rejstříku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astoupený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IČ   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DIČ          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 ve věcech smluvních 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organizačních: </w:t>
      </w:r>
      <w:r>
        <w:rPr>
          <w:rFonts w:cs="Calibri" w:ascii="Calibri" w:hAnsi="Calibri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dí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 dodávky 2 ks rozváděčů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/>
      </w:pPr>
      <w:r>
        <w:rPr>
          <w:rFonts w:cs="Calibri" w:ascii="Calibri" w:hAnsi="Calibri"/>
        </w:rPr>
        <w:t>Předmětem plnění této smlouvy je dodání 2 ks rozváděčů dle následu</w:t>
      </w:r>
      <w:r>
        <w:rPr/>
        <w:t>jící specifikace: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700"/>
      </w:tblGrid>
      <w:tr>
        <w:trPr>
          <w:trHeight w:val="31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Rozváděč RM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sti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 (ks)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vní jistič 200A s vypínací spoušt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40A/3/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20A/3/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rack 16A/1N/B/0,03 chránič s jistič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Schrack 1600x1200x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 lišta, PE lišta, N liš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 pozic</w:t>
            </w:r>
          </w:p>
        </w:tc>
      </w:tr>
    </w:tbl>
    <w:p>
      <w:pPr>
        <w:pStyle w:val="AKFZFnormln"/>
        <w:rPr/>
      </w:pPr>
      <w:r>
        <w:rPr/>
        <w:t xml:space="preserve"> 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700"/>
      </w:tblGrid>
      <w:tr>
        <w:trPr>
          <w:trHeight w:val="315" w:hRule="atLeast"/>
        </w:trPr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Rozváděč RM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st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 (ks)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avní jistič 200A s vypínací spoušt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63A/3/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32A/3/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40A/3/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hrack 20A/3/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rack 10A/1N/B/0,03 chránič s jistič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rack 16A/1N/B/0,03 chránič s jistič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Schrack 1600x1200x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 lišta, PE lišta, N liš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pozic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5. 8. 2019 do 15. 9.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Oprava rozváděčů obrobny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 ………………………….. dne</w:t>
        <w:tab/>
        <w:t xml:space="preserve">      </w:t>
        <w:tab/>
        <w:tab/>
        <w:tab/>
        <w:tab/>
        <w:t xml:space="preserve">   V Kladně dne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3  zadávací dokumentace</w:t>
    </w:r>
    <w:r>
      <w:rPr/>
      <w:t xml:space="preserve">                         </w:t>
    </w:r>
    <w:r>
      <w:rPr>
        <w:rFonts w:cs="Calibri" w:ascii="Calibri" w:hAnsi="Calibri"/>
      </w:rPr>
      <w:tab/>
      <w:t>Číslo smlouvy objednatele    254/1697724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6:00Z</dcterms:created>
  <dc:creator>cizkova</dc:creator>
  <dc:description/>
  <cp:keywords/>
  <dc:language>en-US</dc:language>
  <cp:lastModifiedBy>Prošková Ivana</cp:lastModifiedBy>
  <cp:lastPrinted>2019-07-08T13:20:00Z</cp:lastPrinted>
  <dcterms:modified xsi:type="dcterms:W3CDTF">2019-07-08T11:20:00Z</dcterms:modified>
  <cp:revision>6</cp:revision>
  <dc:subject/>
  <dc:title>SMLOUVA O DÍLO</dc:title>
</cp:coreProperties>
</file>