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výpočetní techniky a příslušenství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Prodávající se zavazuje zrealizovat dodávku do 10 dnů od podepsání smlouv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cena bude uhrazena do 30 dnů od dodání zboží Kupujícímu. Kupující neposkytuje záloh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5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19-11-19T10:16:00Z</dcterms:modified>
  <cp:revision>3</cp:revision>
  <dc:subject/>
  <dc:title>SMLOUVA   O   DÍLO</dc:title>
</cp:coreProperties>
</file>