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Celková oprava sociálního zázemí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ětský domov a Školní jídelna, Kralupy nad Vltavou,  se sídlem U Sociálního domu 438, 278 01 Kralupy nad Vltavou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246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05:00Z</dcterms:created>
  <dc:creator/>
  <dc:description/>
  <dc:language>en-US</dc:language>
  <cp:lastModifiedBy/>
  <dcterms:modified xsi:type="dcterms:W3CDTF">2019-07-02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