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62625" cy="81438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62520" cy="81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1.3pt;width:453.7pt;height:641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2:00Z</dcterms:created>
  <dc:creator>Alena Hampelová</dc:creator>
  <dc:description/>
  <dc:language>en-US</dc:language>
  <cp:lastModifiedBy>Dagmar Binková</cp:lastModifiedBy>
  <dcterms:modified xsi:type="dcterms:W3CDTF">2019-07-04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