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 M L O U V A   O  D Í L O  </w:t>
      </w:r>
      <w:r>
        <w:rPr>
          <w:rFonts w:cs="Times New Roman" w:ascii="Times New Roman" w:hAnsi="Times New Roman"/>
          <w:sz w:val="24"/>
          <w:szCs w:val="24"/>
        </w:rPr>
        <w:t xml:space="preserve"> č.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vatel</w:t>
      </w:r>
      <w:r>
        <w:rPr>
          <w:rFonts w:cs="Times New Roman" w:ascii="Times New Roman" w:hAnsi="Times New Roman"/>
          <w:sz w:val="24"/>
          <w:szCs w:val="24"/>
        </w:rPr>
        <w:t>:   Česká zahradnická akademie – střední škola a vyšší odborná škola,</w:t>
        <w:br/>
        <w:t xml:space="preserve">                           příspěvková organizace</w:t>
        <w:br/>
        <w:t xml:space="preserve">                           IČ: 00069221                    DIČ:CZ00069221</w:t>
        <w:br/>
        <w:t>Sídlo:                  sady Na Polabí 411, 276 01 Mělník</w:t>
        <w:br/>
        <w:t xml:space="preserve">Zástupce:            Ing. Anna Richterová, ředitelka školy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:        </w:t>
      </w:r>
      <w:r>
        <w:rPr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br/>
        <w:t xml:space="preserve">IČ:                     </w:t>
      </w:r>
      <w:r>
        <w:rPr>
          <w:highlight w:val="yellow"/>
        </w:rPr>
        <w:t>[DOPLNÍ ÚČASTNÍK]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</w:t>
      </w:r>
      <w:r>
        <w:rPr>
          <w:highlight w:val="yellow"/>
        </w:rPr>
        <w:t>[DOPLNÍ ÚČASTNÍK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ídlo:               </w:t>
      </w:r>
      <w:r>
        <w:rPr>
          <w:highlight w:val="yellow"/>
        </w:rPr>
        <w:t>[DOPLNÍ ÚČASTNÍK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stupce:          </w:t>
      </w:r>
      <w:r>
        <w:rPr>
          <w:highlight w:val="yellow"/>
        </w:rPr>
        <w:t>[DOPLNÍ ÚČASTNÍK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ezi smluvními stranami je uzavírána smlouva  ve   smyslu §2586 a následujících  </w:t>
        <w:br/>
        <w:t xml:space="preserve">            zákona č. 89/2012Sb., občanského zákoníku tato smlouva o dílo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br/>
        <w:t>I.</w:t>
        <w:br/>
      </w: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této smlouvy se zhotovitel zavazuje za podmínek obsažených v této smlouvě, na své nebezpečí a v níže uvedeném termínu provést   pro objednatele dílo, které spočívá v realizaci zakázky malého rozsahu </w:t>
      </w:r>
      <w:r>
        <w:rPr>
          <w:rFonts w:cs="Times New Roman" w:ascii="Times New Roman" w:hAnsi="Times New Roman"/>
          <w:b/>
          <w:sz w:val="24"/>
          <w:szCs w:val="24"/>
        </w:rPr>
        <w:t>„Oprava podlah v učebnách a dalších prostorech školy“,</w:t>
      </w:r>
      <w:r>
        <w:rPr>
          <w:rFonts w:cs="Times New Roman" w:ascii="Times New Roman" w:hAnsi="Times New Roman"/>
          <w:sz w:val="24"/>
          <w:szCs w:val="24"/>
        </w:rPr>
        <w:t xml:space="preserve"> v místě </w:t>
      </w:r>
      <w:r>
        <w:rPr>
          <w:rFonts w:cs="Times New Roman" w:ascii="Times New Roman" w:hAnsi="Times New Roman"/>
          <w:b/>
          <w:sz w:val="24"/>
          <w:szCs w:val="24"/>
        </w:rPr>
        <w:t xml:space="preserve"> ČZA Mělník sady Na Polabí 411.</w:t>
        <w:br/>
      </w:r>
      <w:r>
        <w:rPr>
          <w:rFonts w:cs="Times New Roman" w:ascii="Times New Roman" w:hAnsi="Times New Roman"/>
          <w:sz w:val="24"/>
          <w:szCs w:val="24"/>
        </w:rPr>
        <w:t xml:space="preserve">Objednatel se zavazuje  zakázku provedenou  v rámci této smlouvy převzít </w:t>
        <w:br/>
        <w:t xml:space="preserve">a zaplatit cenu za provedení díla podle podmínek této smlouvy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br/>
        <w:t>Doba a místo plně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řádně provést  dílo na své nebezpečí v následujícím  termínu:  do 31.8. 2019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provádět dílo v sídle objedn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ální cena za všechna  díla v rozsahu této smlouvy:</w:t>
      </w:r>
    </w:p>
    <w:tbl>
      <w:tblPr>
        <w:tblStyle w:val="Mkatabulky"/>
        <w:tblW w:w="85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906"/>
        <w:gridCol w:w="2145"/>
        <w:gridCol w:w="214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Kč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K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ce a následné úhrada bude provedena po protokolárním předání a převzetí díla  po odstranění případných vad a nedodělků se splatností 30 dnů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ály faktur budou objednavatelem opatřeny formulací „za věcnou správnost“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, výše uvedená cena díla nebude překročena. Faktury zhotovitele musí obsahovat zejména tyto náležitost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faktury a čísla IČ a DIČ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zhotovitele včetně čísel bankovních účt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íla a číslo smlouv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rovedených prací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 plné výš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skutečnění zdanitelného plnění, den vystavení a splatnosti faktu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výkaz a výměr nebo soupis provedených prací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ky zhotovitel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dílo, tj. veškeré práce a dodávky kompletně, v patřičné kvalitě a v termínech sjednaných v jednotlivých objednávkách. Požadovaná kvalita je vymezena obecně platnými právními předpisy, včetně norem a podzákonných právních předpisů. Pokud porušením těchto předpisů vznikne škoda objednateli nebo třetím osobám, nese ji pouze zhotovitel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dodržovat bezpečnostní, hygienické, protipožární </w:t>
        <w:br/>
        <w:t>a ekologické předpisy a normy na pracovištích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seznámí s riziky na pracovištích objednatele, upozorní na ně své pracovníky a určí způsob ochrany a prevence proti úrazům a jinému poškození zdraví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br/>
        <w:t>Závazky objednatel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ředat zhotoviteli pracoviště, které je způsobilé k řádnému provádění díla nejpozději v den zahájení prací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br/>
        <w:t>Převzetí díl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e vyzve objednatel k předání a převzetí díla minimálně 5 dní před termínem předání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vymezené čl. I. této smlouvy bude splněno řádným a včasným provedením díla stvrzené protokolárním předáním objednatel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dílo převzít pouze v případě, že na něm nebudou v době převzetí zjištěny žádné podstatné vady a nedodělky či jiné nedostatky bránící řádnému využívání díla. Tyto definované vady a nedodělky budou uvedeny v předávacím protokolu s dohodnutým termínem jejich odstranění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br/>
        <w:t>Záruka za dílo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ne na dílo  podle této smlouvy záruky  v délce 48  měsíců ode dne převzetí díla podle této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při uplatňování vad díla se řídí příslušnými ustanoveními zákona č. 89/2012 Sb. občanský zákoník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objednatel během záruční doby, že dílo vykazuje vady nebo neodpovídá podmínkám této smlouvy, vyzve písemně zhotovitele k jejich odstranění. Zhotovitel je povinen písemně se vyjádřit k reklamaci do 10 pracovních dnů od jejího obdržení a do dalších 5 dnů od tohoto vyjádření zahájit odstranění vad. V případě, že charakter a závažnost vady neumožní zhotoviteli dodržet shora uvedenou lhůtu, dohodnou se strany písemně na lhůtě delší. Zhotovitel se zavazuje nést veškeré náklady s dostavením se na místo a odborným posouzením všech reklamovaných vad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br/>
        <w:t>Smluvní pokut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:</w:t>
        <w:br/>
        <w:t>a) zhotovitel bude platit objednateli smluvní pokutu za nedodržení konečného termínu dokončení předání díla 0,05% ze smluvní ceny za každý den prodlení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dnatel bude platit zhotoviteli smluvní pokutu za prodlení s placením faktur dle čl. IV. Této smlouvy ve výši 0,05% z dlužné částky za každý den prodlení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smluvních pokut je 14 dnů, a to na základě faktury vystavené oprávněnou smluvní stranou smluvní straně povinné. V případě, že vznikne povinnost platit smluvní pokutu obou stranám, může být proveden na základě písemné dohody zhotovitele a objednatele jejich zápočet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ozí-li nebo zmaří zhotovitel realizaci dohodnutého dílo, nebo podstatným způsobem poruší tuto smlouvu, má objednatel právo od této smlouvy odstoupi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důvody, pro něž lze od smlouvy odstoupit patří zejména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 nebo zvlášť hrubé porušení provozních podmínek pracoviště zhotovitelem, k jejichž dodržování se zhotovitel v této smlouvě zavázal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 nebo zvlášť hrubé porušení podmínek jakosti díl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v likvidaci, ne jeho majetek byl prohlášen konkurz, proti zhotoviteli bylo zahájeno a probíhá insolvenční řízení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  <w:br/>
        <w:t>Závěrečná ustanovení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ze změnit či doplňovat pouze formou písemných dodatků odsouhlasených oběma smluvními stranami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smlouva se vyhotovuje ve 2 stejnopisech s platností originálu  z nichž po jednom   obdrží objednatel a po jednom zhotovi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ělníku   dne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highlight w:val="yellow"/>
        </w:rPr>
        <w:t>[DOPLNÍ ÚČASTNÍK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………………………….</w:t>
        <w:br/>
        <w:t>za objednavatele                                                                                   za zhotovitele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9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74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32e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2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5F8BB-4D79-4F66-AC90-360709A21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00</Words>
  <Characters>5315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8:00Z</dcterms:created>
  <dc:creator>student</dc:creator>
  <dc:description/>
  <dc:language>en-US</dc:language>
  <cp:lastModifiedBy>Václav</cp:lastModifiedBy>
  <cp:lastPrinted>2017-05-29T13:57:00Z</cp:lastPrinted>
  <dcterms:modified xsi:type="dcterms:W3CDTF">2019-07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