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right"/>
        <w:rPr>
          <w:rFonts w:ascii="Times New Roman" w:hAnsi="Times New Roman" w:cs="Times New Roman"/>
          <w:sz w:val="22"/>
          <w:szCs w:val="22"/>
        </w:rPr>
      </w:pPr>
      <w:r>
        <w:rPr>
          <w:rFonts w:cs="Times New Roman" w:ascii="Times New Roman" w:hAnsi="Times New Roman"/>
          <w:sz w:val="22"/>
          <w:szCs w:val="22"/>
        </w:rPr>
        <w:t>Číslo smlouvy: 07/00069221/2019</w:t>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t>Rámcová smlouva</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Česká zahradnická akademie Mělník – střední škola a vyšší odborná škola,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Sady Na Polabí 411, 276 01 Mělník</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0006922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00069221</w:t>
            </w:r>
          </w:p>
        </w:tc>
      </w:tr>
      <w:tr>
        <w:trPr>
          <w:trHeight w:val="510" w:hRule="atLeast"/>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green"/>
              </w:rPr>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rPr>
              <w:t>Ing. Annou Richterovou, ředitelkou škol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Doda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 Němcové 289, Neratovice 277 11</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26165015</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 26165015</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ý v obchodním rejstříku vedeném u Městského soudu v Praze, oddíl C, vložka 76079</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ng. Rudolfem Libým, jednatelem společnosti</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Rámcovou SMLOUVu</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AKFZFPreambule"/>
        <w:numPr>
          <w:ilvl w:val="0"/>
          <w:numId w:val="1"/>
        </w:numPr>
        <w:rPr>
          <w:rFonts w:ascii="Times New Roman" w:hAnsi="Times New Roman" w:cs="Times New Roman"/>
        </w:rPr>
      </w:pPr>
      <w:bookmarkStart w:id="0" w:name="_Ref187663140"/>
      <w:r>
        <w:rPr>
          <w:rFonts w:cs="Times New Roman" w:ascii="Times New Roman" w:hAnsi="Times New Roman"/>
        </w:rPr>
        <w:t xml:space="preserve">Objednatel provedl zadávací řízení,  mimo režim zákona č. 134/2016Sb., o zadávání veřejných zakázek,   na zakázku malého rozsahu s názvem </w:t>
      </w:r>
      <w:r>
        <w:rPr>
          <w:rFonts w:eastAsia="Calibri" w:cs="Times New Roman" w:ascii="Times New Roman" w:hAnsi="Times New Roman" w:eastAsiaTheme="minorHAnsi"/>
          <w:bCs/>
        </w:rPr>
        <w:t>„</w:t>
      </w:r>
      <w:r>
        <w:rPr>
          <w:rFonts w:eastAsia="Calibri" w:cs="Times New Roman" w:ascii="Times New Roman" w:hAnsi="Times New Roman" w:eastAsiaTheme="minorHAnsi"/>
          <w:b/>
          <w:bCs/>
        </w:rPr>
        <w:t>Servisní, montážní a revizní práce v oboru elektro</w:t>
      </w:r>
      <w:r>
        <w:rPr>
          <w:rFonts w:cs="Times New Roman" w:ascii="Times New Roman" w:hAnsi="Times New Roman"/>
        </w:rPr>
        <w:t>“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Dodavatel podal závaznou nabídku na Veřejnou zakázku malého rozsah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Doda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Dodavatele v požadované kvalitě a rozsahu;</w:t>
      </w:r>
      <w:bookmarkEnd w:id="1"/>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bookmarkEnd w:id="2"/>
      <w:bookmarkEnd w:id="3"/>
      <w:bookmarkEnd w:id="4"/>
      <w:r>
        <w:rPr>
          <w:rFonts w:cs="Times New Roman" w:ascii="Times New Roman" w:hAnsi="Times New Roman"/>
        </w:rPr>
        <w:t>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bookmarkEnd w:id="6"/>
      <w:bookmarkEnd w:id="7"/>
      <w:bookmarkEnd w:id="8"/>
      <w:bookmarkEnd w:id="9"/>
      <w:bookmarkEnd w:id="10"/>
      <w:r>
        <w:rPr>
          <w:rFonts w:cs="Times New Roman" w:ascii="Times New Roman" w:hAnsi="Times New Roman"/>
        </w:rPr>
        <w:t>Předmětem této Smlouvy je stanovení podmínek, za nichž budou mezi Objednatelem a Dodavatelem uzavírány prováděcí smlouvy nebo objednávky o dodávce konkrétního plnění (dále jen „</w:t>
      </w:r>
      <w:r>
        <w:rPr>
          <w:rFonts w:cs="Times New Roman" w:ascii="Times New Roman" w:hAnsi="Times New Roman"/>
          <w:b/>
        </w:rPr>
        <w:t>Prováděcí smlouva</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a základě Prováděcích smluv bude Dodavatel Objednateli poskytovat</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pevné instalace</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hromosvodů a umístění</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spotřebičů</w:t>
      </w:r>
    </w:p>
    <w:p>
      <w:pPr>
        <w:pStyle w:val="Lneksmlouvy"/>
        <w:numPr>
          <w:ilvl w:val="2"/>
          <w:numId w:val="2"/>
        </w:numPr>
        <w:ind w:left="1418" w:hanging="698"/>
        <w:rPr>
          <w:rFonts w:ascii="Times New Roman" w:hAnsi="Times New Roman" w:cs="Times New Roman"/>
        </w:rPr>
      </w:pPr>
      <w:r>
        <w:rPr>
          <w:rFonts w:cs="Times New Roman" w:ascii="Times New Roman" w:hAnsi="Times New Roman"/>
        </w:rPr>
        <w:t xml:space="preserve">Dodávky a montáže elektrozařízení </w:t>
      </w:r>
    </w:p>
    <w:p>
      <w:pPr>
        <w:pStyle w:val="Lneksmlouvy"/>
        <w:numPr>
          <w:ilvl w:val="2"/>
          <w:numId w:val="2"/>
        </w:numPr>
        <w:ind w:left="1418" w:hanging="698"/>
        <w:rPr>
          <w:rFonts w:ascii="Times New Roman" w:hAnsi="Times New Roman" w:cs="Times New Roman"/>
        </w:rPr>
      </w:pPr>
      <w:r>
        <w:rPr>
          <w:rFonts w:cs="Times New Roman" w:ascii="Times New Roman" w:hAnsi="Times New Roman"/>
        </w:rPr>
        <w:t>Provádění havarijních zásahů</w:t>
      </w:r>
    </w:p>
    <w:p>
      <w:pPr>
        <w:pStyle w:val="Lneksmlouvy"/>
        <w:numPr>
          <w:ilvl w:val="2"/>
          <w:numId w:val="2"/>
        </w:numPr>
        <w:ind w:left="1418" w:hanging="698"/>
        <w:rPr>
          <w:rFonts w:ascii="Times New Roman" w:hAnsi="Times New Roman" w:cs="Times New Roman"/>
        </w:rPr>
      </w:pPr>
      <w:r>
        <w:rPr>
          <w:rFonts w:cs="Times New Roman" w:ascii="Times New Roman" w:hAnsi="Times New Roman"/>
        </w:rPr>
        <w:t>Pohotovostní servis</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etailní specifikace jednotlivých Plnění je uvedena v příloze č. 1 této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řádně dodané Plnění převzít a zaplatit Dodavateli cenu ve výši stanovené v této Smlouv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na základě této Smlouvy od Dodavatele jakékoliv Plnění odebrat a je oprávněn využívat současně i jiných Dodavatelů.</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 budou uzavírány na základě písemné výzvy Objednatele k poskytnutí plnění (objednávky), jež je návrhem na uzavření Prováděcí smlouvy, adresované Dodav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ísemná výzva Objednatele k poskytnutí plnění bude zaslána prostřednictvím e-mailu kontaktní osobě Dodavatele dle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a bude obsahovat alespoň následující údaj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číslo výz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značení této Smlou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Objedn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vyzvaného Dodav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druh, popis, množství/rozsah požadovaného Plnění; a</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potvrdí bezvýhradné přijetí výzvy k poskytnutí plnění do tří (3) pracovních dnů od jejího doručení, a to formou e-mailu zaslaného kontaktní osobě Objednatele dle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Dodavatel je oprávněn výzvu k poskytnutí plnění odmítnout pouze v případě, že mu v jejím splnění brání platné a účinné právní předpisy nebo okolnosti, které v době uzavření této Smlouvy nebylo možné předvídat, a které nespočívají v osobě Dodavatele, a to pouze ve lhůtě k přijetí výzvy. Pokud ve lhůtě k přijetí výzvy nebude Objednateli doručeno odmítnutí její akceptace, má se za to, že Doda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Akceptací výzvy k poskytnutí plnění Dodavatelem (tj. doručením akceptace Objednateli nebo marným uplynutím lhůty pro odmítnutí výzvy) je uzavřena Prováděcí smlouva, jejíž obsah je určen akceptovanou výzvou k poskytnutí plnění a tout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em plnění jsou objekty, které má Objednatel ve své správě.</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1" w:name="_Ref447819943"/>
      <w:r>
        <w:rPr>
          <w:rFonts w:cs="Times New Roman" w:ascii="Times New Roman" w:hAnsi="Times New Roman"/>
        </w:rPr>
        <w:t>Cena a PLATEBNÍ PODMÍNKY</w:t>
      </w:r>
      <w:bookmarkEnd w:id="11"/>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Cena jednotlivých Plnění je uvedena v ceníku, který tvoří přílohu č. 1 této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Finanční limit této s rámcové smlouvy je stanoven na maximální částku 1 999 999 Kč bez DPH.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výpočtu výše ceny se bude vycházet ze skutečného rozsahu Plnění poskytnutého Dodavatelem Objednateli na základě Prováděcích smluv.</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bude účtována fakturou – daňovým dokladem, který je Dodavatel oprávněn vystavit nejdříve po řádném předání celého Plnění objednaného na základě příslušné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aňový doklad musí obsahovat náležitosti stanovené v zákoně č. 235/2004 Sb., o dani z přidané hodnoty, ve znění pozdějších předpisů, a dále označení této Smlouvy a příslušné Prováděcí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daňový doklad nebude obsahovat některou z předepsaných náležitostí nebo bude obsahovat nesprávné údaje má Objednatel právo daňový doklad ve lhůtě jeho splatnosti vrátit Dodavateli k přepracování a doplnění. Lhůta splatnosti v takovémto případě počíná běžet znovu až od doručení bezvadného daňového dokla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Dodavatele, uvedený v záhlaví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tane-li se Dodavatel nespolehlivým plátcem ve smyslu zákona č. 235/2004 Sb., o dani z přidané hodnoty, ve znění pozdějších předpisů, zaplatí Objednatel pouze základ daně. Příslušná výše DPH bude uhrazena až po písemném doložení Dodavatele o její úhradě příslušnému správci daně.</w:t>
      </w:r>
    </w:p>
    <w:p>
      <w:pPr>
        <w:pStyle w:val="Lneksmlouvy"/>
        <w:ind w:left="360" w:hanging="0"/>
        <w:rPr>
          <w:rFonts w:ascii="Times New Roman" w:hAnsi="Times New Roman" w:cs="Times New Roman"/>
        </w:rPr>
      </w:pPr>
      <w:r>
        <w:rPr>
          <w:rFonts w:cs="Times New Roman" w:ascii="Times New Roman" w:hAnsi="Times New Roman"/>
        </w:rPr>
      </w:r>
    </w:p>
    <w:p>
      <w:pPr>
        <w:pStyle w:val="Lneksmlouvy"/>
        <w:ind w:left="360" w:hanging="0"/>
        <w:rPr>
          <w:rFonts w:ascii="Times New Roman" w:hAnsi="Times New Roman" w:cs="Times New Roman"/>
        </w:rPr>
      </w:pPr>
      <w:r>
        <w:rPr>
          <w:rFonts w:cs="Times New Roman" w:ascii="Times New Roman" w:hAnsi="Times New Roman"/>
        </w:rPr>
      </w:r>
      <w:bookmarkStart w:id="12" w:name="_Toc170655685"/>
      <w:bookmarkStart w:id="13" w:name="_Toc314787897"/>
      <w:bookmarkStart w:id="14" w:name="_Toc314762894"/>
      <w:bookmarkStart w:id="15" w:name="_Ref314664884"/>
      <w:bookmarkStart w:id="16" w:name="_Toc314329643"/>
      <w:bookmarkStart w:id="17" w:name="_Toc170655685"/>
      <w:bookmarkStart w:id="18" w:name="_Toc314787897"/>
      <w:bookmarkStart w:id="19" w:name="_Toc314762894"/>
      <w:bookmarkStart w:id="20" w:name="_Ref314664884"/>
      <w:bookmarkStart w:id="21" w:name="_Toc314329643"/>
      <w:bookmarkEnd w:id="17"/>
      <w:bookmarkEnd w:id="18"/>
      <w:bookmarkEnd w:id="19"/>
      <w:bookmarkEnd w:id="20"/>
      <w:bookmarkEnd w:id="21"/>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při plnění této Smlouvy a Prováděcích smluv postupovat s veškerou odbornou péčí, dle pokynů Objednatele a v jeho zájmu tak, aby byl možné řádně poskytnout Plnění ve stanovené lhůt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a příslušné Prováděcí smlouvy ve smyslu § 2002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eškeré odborné práce musí vykonávat pracovníci Objednatele nebo jeho subdodavatelů mající příslušnou odbornou způsobilost. Doklad o odborné způsobilosti pracovníků je Dodavatel povinen na požádání Objednateli předlož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odvézt a zlikvidovat veškerý odpad, zejména obaly a materiály použité při montáži a instalaci, v souladu s příslušnými ustanoveními zákona č. 185/2001 Sb., o odpadech a o změně některých dalších zákonů, ve znění pozdějších předpisů, a dalšími právními předpis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klady o likvidaci odpadů je Dodavatel povinen na požádání předložit Objednateli. Dodavatel je povinen zachovávat mlčenlivost o všech údajích, které jsou obsaženy v projektových, technických a realizačních podkladech, nebo o jiných skutečnostech, se kterými přišel při plnění této Smlouvy nebo Prováděcích smluv do styku a údajích tvořících obchodní tajemství Objednatele ve smyslu občanského zákoníku, ledaže by takové tajemství bylo prolomeno obecně závazným právním předpisem a/nebo pravomocným či vykonatelným rozhodnutím správního orgánu či sou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některá ze smluvních stran překážku při plnění předmětu této Smlouvy nebo Prováděcí smlouvy, která znemožňuje řádné plnění dle této Smlouvy nebo Prováděcí smlouvy, oznámí to neprodleně druhé smluvní straně. Smluvní strany se následně dohodnou na způsobu odstranění této překážky. Nedohodnou-li se smluvní strany na způsobu odstranění překážky v přiměřené lhůtě ode dne oznámení, je Objednatel oprávněn od Smlouvy nebo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předat Dodavateli včas úplné, pravdivé a přehledné informace, jež jsou nezbytně nutné k plnění této Smlouvy a Prováděcích smluv, pokud z jejich povahy nevyplývá, že je má zajistit Dodavatel v rámci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vytvořit řádné podmínky pro plnění této Smlouvy Dodavatelem a poskytovat mu včas veškerou součinnost nezbytnou k plnění předmětu Smlouvy a Prováděcích smluv.</w:t>
      </w:r>
    </w:p>
    <w:p>
      <w:pPr>
        <w:pStyle w:val="Lneksmlouvy"/>
        <w:rPr>
          <w:rFonts w:ascii="Times New Roman" w:hAnsi="Times New Roman" w:cs="Times New Roman"/>
        </w:rPr>
      </w:pPr>
      <w:r>
        <w:rPr>
          <w:rFonts w:cs="Times New Roman" w:ascii="Times New Roman" w:hAnsi="Times New Roman"/>
        </w:rPr>
      </w:r>
    </w:p>
    <w:p>
      <w:pPr>
        <w:pStyle w:val="Lneksmlouvy"/>
        <w:rPr>
          <w:rFonts w:ascii="Times New Roman" w:hAnsi="Times New Roman" w:cs="Times New Roman"/>
        </w:rPr>
      </w:pPr>
      <w:r>
        <w:rPr>
          <w:rFonts w:cs="Times New Roman" w:ascii="Times New Roman" w:hAnsi="Times New Roman"/>
        </w:rPr>
      </w:r>
    </w:p>
    <w:p>
      <w:pPr>
        <w:pStyle w:val="Lneksmlouvy"/>
        <w:rPr>
          <w:rFonts w:ascii="Times New Roman" w:hAnsi="Times New Roman" w:cs="Times New Roman"/>
        </w:rPr>
      </w:pPr>
      <w:r>
        <w:rPr>
          <w:rFonts w:cs="Times New Roman" w:ascii="Times New Roman" w:hAnsi="Times New Roman"/>
        </w:rPr>
      </w:r>
    </w:p>
    <w:p>
      <w:pPr>
        <w:pStyle w:val="Lneksmlouvy"/>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2" w:name="_Ref447808265"/>
      <w:bookmarkStart w:id="23" w:name="_Ref408922573"/>
      <w:bookmarkStart w:id="24" w:name="_Ref402867283"/>
      <w:bookmarkStart w:id="25" w:name="_Ref409523022"/>
      <w:bookmarkEnd w:id="22"/>
      <w:bookmarkEnd w:id="23"/>
      <w:bookmarkEnd w:id="24"/>
      <w:r>
        <w:rPr>
          <w:rFonts w:cs="Times New Roman" w:ascii="Times New Roman" w:hAnsi="Times New Roman"/>
        </w:rPr>
        <w:t>Odpovědnost za vady</w:t>
      </w:r>
      <w:bookmarkEnd w:id="25"/>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odpovídá za vady, které má Plnění v době jeho předání Objednateli a dále za vady, které vzniknou v záruční dob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Dodavatel poskytuje záruku za jakost,  jejímž obsahem je odpovědnost Dodavatele za plnou funkčnost  v záruční době, za vady vzniklé v záruční době a jeho odpovědnost za to, že bude po celou záruční dobu splňovat technické parametry dle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Záruční doba trvá dvaceti čtyř (36) měsíců ode dne předání Objednateli.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oznámit Dodavateli vadu písemně bez zbytečného odkladu poté, co ji zjistil, nejpozději však v záruční době. I vada, jejíž oznámení Objednatel odeslal Dodavateli v poslední den záruční lhůty, se považuje za včas uplatněnou. Zjevné vady je Objednatel oprávněn uplatnit ještě ve lhůtě 30 dnů ode dne převzetí. Jedná-li se o vadu bránící v užívání či provozu, je Objednatel oprávněn k jejímu oznámení telefonicky na telefonní číslo kontaktní osoby Dodavatele uvedení v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Oznámení vady bude následně potvrzeno písemnou form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evné i skryté vady je Objednatel povinen oznámit Dodavateli písemně bez zbytečného odkladu poté, co je zjist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d příslušné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ne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olbu nároku musí učinit Objednatel v oznámení vady nebo bez zbytečného odkladu poté. Nezvolí-li Objednatel svůj nárok ve lhůtě dle předchozí věty, má nároky jako při nepodstatném porušení smlouvy, přičemž volbu nároku má právo provést Dodavatel ve svém vyjádření k oznámení vady.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6" w:name="_Ref398113702"/>
      <w:r>
        <w:rPr>
          <w:rFonts w:cs="Times New Roman" w:ascii="Times New Roman" w:hAnsi="Times New Roman"/>
        </w:rPr>
        <w:t xml:space="preserve">Neodstoupí-li Objednatel od příslušné Prováděcí smlouvy, vyhodnotí </w:t>
      </w:r>
      <w:bookmarkStart w:id="27" w:name="_Ref398072376"/>
      <w:r>
        <w:rPr>
          <w:rFonts w:cs="Times New Roman" w:ascii="Times New Roman" w:hAnsi="Times New Roman"/>
        </w:rPr>
        <w:t>Dodavatel oznámenou vadu a v přiměřené lhůtě, maximálně však dvou (2) pracovních dnů, Objednatele informuje, zda vadu uznává. Pokud tak Dodavatel v uvedené lhůtě neučiní, má se za to, že vadu uznává.</w:t>
      </w:r>
      <w:bookmarkEnd w:id="26"/>
      <w:bookmarkEnd w:id="27"/>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platní-li Objednatel nárok na odstranění vady a je-li vada neodstranitelnou, vyrozumí Dodavatel ve vyjádření k oznámené vadě Objednatele o této skutečnosti. Objednatel má v takovém případě právo od této Smlouvy odstoupit nebo požadovat slevu z kupní ceny, přičemž svůj nárok je povinen zvolit v dodatečné lhůtě deseti (10) dnů ode dne doručení vyjádření Dodavatele k oznámené vadě. Nezvolí-li Objednatel nárok v této lhůtě, poskytne Dodavatel Objednateli slevu z kupní cen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8" w:name="_Ref402867490"/>
      <w:r>
        <w:rPr>
          <w:rFonts w:cs="Times New Roman" w:ascii="Times New Roman" w:hAnsi="Times New Roman"/>
        </w:rPr>
        <w:t>Je-li Dodavatel povinen vadu odstranit, je povinen</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dodáním nového Plnění dodat nové Plnění do místa plnění, nestanoví-li Objednatel jinak;</w:t>
      </w:r>
    </w:p>
    <w:p>
      <w:pPr>
        <w:pStyle w:val="Normal"/>
        <w:numPr>
          <w:ilvl w:val="2"/>
          <w:numId w:val="2"/>
        </w:numPr>
        <w:spacing w:lineRule="auto" w:line="288" w:before="120" w:after="120"/>
        <w:ind w:left="1701" w:hanging="992"/>
        <w:jc w:val="both"/>
        <w:rPr>
          <w:rFonts w:ascii="Times New Roman" w:hAnsi="Times New Roman" w:cs="Times New Roman"/>
        </w:rPr>
      </w:pPr>
      <w:bookmarkStart w:id="29" w:name="_Ref402867490"/>
      <w:r>
        <w:rPr>
          <w:rFonts w:cs="Times New Roman" w:ascii="Times New Roman" w:hAnsi="Times New Roman"/>
        </w:rPr>
        <w:t>v případě odstranění vady opravou převzít vadné Plnění v místě plnění a po provedení opravy v tomtéž místě bezvadné Plnění předat Objednateli, nestanoví-li Objednatel jinak.</w:t>
      </w:r>
      <w:bookmarkEnd w:id="29"/>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 písemnou formu se pro účely tohoto článku Smlouvy výslovně považuje též forma elektronická (zejm. e-ma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Ustanovení této Smlouvy o odpovědnosti za vady se použije přednostně před úpravou občanského zákoníku.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a to </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Dodavateli smluvní pokutu ve výši 0,05 % z dlužné částky za každ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ato Smlouva byla sjednána na dobu určitou čtyř let nebo vyčerpáním finančního limitu.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0" w:name="_Ref447820754"/>
      <w:r>
        <w:rPr>
          <w:rFonts w:cs="Times New Roman" w:ascii="Times New Roman" w:hAnsi="Times New Roman"/>
        </w:rPr>
        <w:t>Objednatel je oprávněn od této Smlouvy odstoupit:</w:t>
      </w:r>
      <w:bookmarkEnd w:id="30"/>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 xml:space="preserve">bude-li Dodavatel v prodlení s dodáním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Dodavatel, že předmět Smlouvy nebo kterékoliv Prováděcí smlouvy nespl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této Smlouvy nemá vliv na platnost Prováděcích smluv. Spolu s odstoupením od Smlouvy je však Objednatel oprávněn odstoupit i od kterékoliv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1" w:name="_Ref447873421"/>
      <w:r>
        <w:rPr>
          <w:rFonts w:cs="Times New Roman" w:ascii="Times New Roman" w:hAnsi="Times New Roman"/>
        </w:rPr>
        <w:t>Dodavatel je oprávněn od této Smlouvy odstoupit, pokud Objednatel bude v prodlení se splněním jakéhokoliv peněžitého dluhu dle této Smlouvy nebo jakékoliv povinnosti poskytovat součinnost Dodavateli po dobu delší než jeden (1) měsíc a daný dluh/povinnost nesplní ani v dodatečné lhůtě v délce jednoho (1) měsíce, kterou mu Dodavatel písemně poskytne po uplynutí doby dle prvé části tohoto ustanovení.</w:t>
      </w:r>
      <w:bookmarkEnd w:id="31"/>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Smlouvy se nedotýká nároku na zaplacení smluvní pokuty a náhrady škody. Odstoupením od Smlouvy nezanikají práva a povinnosti smluvních stran z této Smlouvy, z jejichž obsahu či povahy plyne, že mají zavazovat smluvní strany i po zrušení této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32"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32"/>
    </w:p>
    <w:p>
      <w:pPr>
        <w:pStyle w:val="Lneksmlouvy"/>
        <w:ind w:left="360"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33" w:name="_Ref447866248"/>
      <w:r>
        <w:rPr>
          <w:rFonts w:cs="Times New Roman" w:ascii="Times New Roman" w:hAnsi="Times New Roman"/>
        </w:rPr>
        <w:t>Kontaktní osoby smluvních stran</w:t>
      </w:r>
      <w:bookmarkEnd w:id="33"/>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Josef Pokorný, správce budov; tel. 602 104 265, e-mail: pokorny@zas-me.cz</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Doda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Ivo Dokoupil; tel. 777 030 144, e-mail: dokoupil@revel.cz;</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není oprávněn postoupit práva a povinnosti vzniklé z této Smlouvy ani samotnou Smlouvu bez předchozího písemného souhlas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řebírá podle § 1765 občanského zákoníku riziko změny okolnos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je vyhotovena ve 4 stejnopisech s platností originálu, přičemž každá ze smluvních stran obdrží 2 stejnopis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dílnou součást této Smlouvy tvoří následující přílohy:</w:t>
      </w:r>
    </w:p>
    <w:p>
      <w:pPr>
        <w:pStyle w:val="Lneksmlouvy"/>
        <w:rPr>
          <w:rFonts w:ascii="Times New Roman" w:hAnsi="Times New Roman" w:cs="Times New Roman"/>
        </w:rPr>
      </w:pPr>
      <w:r>
        <w:rPr>
          <w:rFonts w:cs="Times New Roman" w:ascii="Times New Roman" w:hAnsi="Times New Roman"/>
        </w:rPr>
      </w:r>
    </w:p>
    <w:p>
      <w:pPr>
        <w:pStyle w:val="Lneksmlouvy"/>
        <w:rPr>
          <w:rFonts w:ascii="Times New Roman" w:hAnsi="Times New Roman" w:cs="Times New Roman"/>
        </w:rPr>
      </w:pPr>
      <w:r>
        <w:rPr>
          <w:rFonts w:cs="Times New Roman" w:ascii="Times New Roman" w:hAnsi="Times New Roman"/>
        </w:rPr>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Mělníku dne 27. 6. 2119</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t>Za Doda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Neratovicích, dne  25.6. 2019</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rPr>
              <w:t>Ing. Anna Richterová, ředitelka školy</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g. Rudolf Libý, jednatel společnosti</w:t>
            </w:r>
          </w:p>
        </w:tc>
      </w:tr>
    </w:tbl>
    <w:p>
      <w:pPr>
        <w:pStyle w:val="Barevnseznamzvraznn11"/>
        <w:widowControl w:val="false"/>
        <w:spacing w:lineRule="auto" w:line="288" w:before="120" w:after="120"/>
        <w:ind w:left="0" w:hanging="0"/>
        <w:contextualSpacing w:val="false"/>
        <w:rPr/>
      </w:pPr>
      <w:r>
        <w:rPr/>
      </w:r>
    </w:p>
    <w:p>
      <w:pPr>
        <w:pStyle w:val="Barevnseznamzvraznn11"/>
        <w:widowControl w:val="false"/>
        <w:spacing w:lineRule="auto" w:line="288" w:before="120" w:after="120"/>
        <w:ind w:left="0" w:hanging="0"/>
        <w:contextualSpacing w:val="false"/>
        <w:rPr/>
      </w:pPr>
      <w:r>
        <w:rPr/>
      </w:r>
    </w:p>
    <w:p>
      <w:pPr>
        <w:pStyle w:val="Barevnseznamzvraznn11"/>
        <w:widowControl w:val="false"/>
        <w:spacing w:lineRule="auto" w:line="288" w:before="120" w:after="120"/>
        <w:ind w:left="0" w:hanging="0"/>
        <w:contextualSpacing w:val="false"/>
        <w:rPr/>
      </w:pPr>
      <w:r>
        <w:rPr/>
      </w:r>
      <w:bookmarkStart w:id="34" w:name="_GoBack"/>
      <w:bookmarkStart w:id="35" w:name="_GoBack"/>
      <w:bookmarkEnd w:id="35"/>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6985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titulChar" w:customStyle="1">
    <w:name w:val="Podtitul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20C77-7F07-4BC8-BC8D-CB60F647D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44</Words>
  <Characters>15013</Characters>
  <CharactersWithSpaces>175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4:00Z</dcterms:created>
  <dc:creator/>
  <dc:description/>
  <dc:language>en-US</dc:language>
  <cp:lastModifiedBy/>
  <dcterms:modified xsi:type="dcterms:W3CDTF">2019-06-28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