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/116, III/1164 a III/1164A – průtah obcí Hýskov - PD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Mgr. Zdeňkem Dvořákem MPA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19-07-01T10:17:00Z</cp:lastPrinted>
  <dcterms:modified xsi:type="dcterms:W3CDTF">2019-07-01T08:17:00Z</dcterms:modified>
  <cp:revision>37</cp:revision>
  <dc:subject/>
  <dc:title/>
</cp:coreProperties>
</file>