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rPr>
        <w:t>Havarijní opravy mostů ev.č. 503-001 Nymburk přes ČD a ev.č. 337-005 Křesetice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rPr>
        <w:t>Havarijní opravy mostů ev.č. 503-001 Nymburk přes ČD a ev.č. 337-005 Křeset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w:t>
      </w:r>
      <w:bookmarkStart w:id="0" w:name="_GoBack"/>
      <w:bookmarkEnd w:id="0"/>
      <w:r>
        <w:rPr>
          <w:sz w:val="22"/>
          <w:szCs w:val="22"/>
        </w:rPr>
        <w:t>)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lan.jerab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Ing. Miroslav Dostáĺ</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r>
    </w:p>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lan.jerabek@ksus.cz" TargetMode="External"/><Relationship Id="rId5" Type="http://schemas.openxmlformats.org/officeDocument/2006/relationships/hyperlink" Target="mailto:miroslav.dostal@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A6EFEC3-0F33-4E32-946A-F24C596FD140}">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88</Words>
  <Characters>34745</Characters>
  <CharactersWithSpaces>405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19-07-0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