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Vybavení pro odběr vzorků, fyziologii rostlin, monitoring meteo veličin</w:t>
      </w:r>
    </w:p>
    <w:p>
      <w:pPr>
        <w:pStyle w:val="Normal"/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ředmětem dodávky bude soubor profesionálních  přístrojů a speciálního vybavení pro monitoring interakce půda, meteo veličiny a rostliny. Vybavení musí být pouze nové, nepoužité nebo nerepasované. Dodavatel musí poskytovat pro všechny položky předmětu dodávky technickou podporu, záruční i pozáruční servis přímo v České republice. Záruční doba min. 12 měsíců. Součástí nabídkové ceny je instalace zařízení a proškolení na servis a údržbu v potřebném rozsahu. Návody k obsluze je možné dodat v českém nebo anglickém jazyce. Nabídku je nutné podat na všechny položky celkem, není tedy možné podat jen na část z nich</w:t>
      </w:r>
    </w:p>
    <w:p>
      <w:pPr>
        <w:pStyle w:val="Normal"/>
        <w:spacing w:lineRule="auto" w:line="276" w:before="0" w:after="1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Základní technická specifikace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abídnutá specifikace 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b/>
                <w:lang w:eastAsia="en-US"/>
              </w:rPr>
              <w:t>) Přenosný přístroj pro stanovení obsahu chlorofylu</w:t>
            </w:r>
            <w:r>
              <w:rPr>
                <w:rFonts w:eastAsia="Calibri"/>
                <w:lang w:eastAsia="en-US"/>
              </w:rPr>
              <w:t xml:space="preserve"> - fluorescence chlorofyl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robce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Nedestruktivní metoda měř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Měření i vzorků menší než 3 mm (listy, jehlice jehličnanů, tráva, nezralá rýže a pšenice, mechy, lišejníky, ovocné slupky, řapíky a stonky, řas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lišení CFR do max. 0,01 nebo do Max. 1 mg/m-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Šum  max. do +/- 2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sledky přímo v koncentraci chlorofylu (mg/m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droj: LED 460 nm, max +/-16n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ba měření  max. 7 sekun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pacita paměti min. 1,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plotní rozsah min. 0-40 °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arevný dotykový displa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motnost max. 300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 xml:space="preserve">) Fluorometr přenosný - </w:t>
            </w:r>
            <w:r>
              <w:rPr>
                <w:rFonts w:eastAsia="Calibri"/>
                <w:lang w:eastAsia="en-US"/>
              </w:rPr>
              <w:t>pulzně excitační přístroj pro rychlé prověření stresu rostli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robce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revný grafický disple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měť min.150 000 měř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ktinické světlo v rozsahu min 530 - 6 000 µmol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timalizováno pro měření Fv/Fm a OJI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ychlost měření min.  od 15 µ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SB rozhraní pro komunikaci s PC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ěřené parametry min. rozsah: Fo, Fm, Fv/Fm, Fv/Fo, O, K, J, I, P, tFm, A, Mo and PI/ABS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motnost max.1000 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drž baterií na jedno nabití min. 7 ho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plota  min. 5-40 °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3) Přístroj pro pokročilé měření listové plochy- </w:t>
            </w:r>
            <w:bookmarkStart w:id="0" w:name="_GoBack"/>
            <w:r>
              <w:rPr>
                <w:rFonts w:eastAsia="Calibri"/>
                <w:lang w:eastAsia="en-US"/>
              </w:rPr>
              <w:t>deskový scanner a vyhodnocovací software</w:t>
            </w:r>
            <w:bookmarkEnd w:id="0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robce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tomatické plochy, obvod,</w:t>
            </w:r>
          </w:p>
          <w:p>
            <w:pPr>
              <w:pStyle w:val="Normal"/>
              <w:widowControl w:val="false"/>
              <w:rPr/>
            </w:pPr>
            <w:r>
              <w:rPr/>
              <w:t>délka, šířka listů, počet definovaných objek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tomatizované měření</w:t>
            </w:r>
          </w:p>
          <w:p>
            <w:pPr>
              <w:pStyle w:val="Normal"/>
              <w:widowControl w:val="false"/>
              <w:rPr/>
            </w:pPr>
            <w:r>
              <w:rPr/>
              <w:t>zdravých, nekrotických a přechodových</w:t>
            </w:r>
          </w:p>
          <w:p>
            <w:pPr>
              <w:pStyle w:val="Normal"/>
              <w:widowControl w:val="false"/>
              <w:rPr/>
            </w:pPr>
            <w:r>
              <w:rPr/>
              <w:t>ploch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ocha scanneru min. 210 × 297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lišení min. 2400 dpi, 2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likost objektu min. 0,02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snost do max. a lepší ± 1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)  a)Přístroj pro nepřímé měření objemové vlhkosti/teploty/elektrické vodivosti půd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robce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nosný přístroj s jedním senzorem pro měření všech parametrů najednou, s přepravním kufřík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sahy měření:</w:t>
            </w:r>
          </w:p>
          <w:p>
            <w:pPr>
              <w:pStyle w:val="Normal"/>
              <w:widowControl w:val="false"/>
              <w:rPr/>
            </w:pPr>
            <w:r>
              <w:rPr/>
              <w:t>elektrická vodivost min 0-200 mS/m</w:t>
            </w:r>
          </w:p>
          <w:p>
            <w:pPr>
              <w:pStyle w:val="Normal"/>
              <w:widowControl w:val="false"/>
              <w:rPr/>
            </w:pPr>
            <w:r>
              <w:rPr/>
              <w:t>teplota  min. -5 - 40 C</w:t>
            </w:r>
          </w:p>
          <w:p>
            <w:pPr>
              <w:pStyle w:val="Normal"/>
              <w:widowControl w:val="false"/>
              <w:rPr/>
            </w:pPr>
            <w:r>
              <w:rPr/>
              <w:t>objem. vlhkost min. 0-1 m3/m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snosti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el. vodivost max. do  ± 10 mS/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vlhkosti max. do ± 0,03 m3/m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ístroj  s kalibrací pro většinu půd s možností specifické kalibra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) Souprava žlábkových vrtáků pro odběr půdních vzorků v profil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robce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ůměry vrtáků 20 - 60 mm, délky 50 a 100cm, pro každou délku 3 ks o různých průměrech, doplňkový vrták originální Edelman max. hloubka vrtání do 5 m, závitový spoj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) Nášlapná sondýrk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robce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ndýrka s nášlapem, délka 100cm, odběrová část 30 c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) Multiparametrový fotomet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robce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robce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načka a typ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tometr s CHSK a s možností digitálního měření p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tometr s CHSK a s možností digitálního měření 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. 5 optických kanál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. 5 optických kanálů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lišení min. a lepší 0,001 Abs, 0,01pH,0,1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lišení min. a lepší 0,001 Abs, 0,01pH,0,1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snost min. a lepší +/- 0,0003 Ab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snost min. a lepší +/- 0,0003 Ab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plotní kompenzace automatick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plotní kompenzace automatick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motnost max. 1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motnost max. 1 kg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) 3D akustický tomograf pro určení stavu kvality dřev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robce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robce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načka a typ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-ti kanálový přístroj s piezo senz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-ti kanálový přístroj s piezo senzor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pájení baterie 9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pájení baterie 9V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SB a Bluetooth spoj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SB a Bluetooth spojen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ftware pro vyhodnocení a vizualizaci da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ftware pro vyhodnocení a vizualizaci dat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6) Přenosná profesionální stanice</w:t>
            </w:r>
            <w:r>
              <w:rPr>
                <w:rFonts w:eastAsia="Calibri"/>
                <w:lang w:eastAsia="en-US"/>
              </w:rPr>
              <w:t xml:space="preserve"> – osazena senzory směr a rychlost větru, srážkoměr, sluneční záření, sdružený vlhkost/teplota vzduchu včetně radiačního ští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robce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ontovatelná a demontovatelná do 15 min. bez nutnosti vypojení a zapojení senzorů do dataloggeru, přenosná a přepravitelná max. ve dvou přenosných boxec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ška tripodu min.  2m, materiál nerez.oc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logger :</w:t>
            </w:r>
          </w:p>
          <w:p>
            <w:pPr>
              <w:pStyle w:val="Normal"/>
              <w:widowControl w:val="false"/>
              <w:rPr/>
            </w:pPr>
            <w:r>
              <w:rPr/>
              <w:t>paměť min. 550 tis. záznamů,</w:t>
            </w:r>
          </w:p>
          <w:p>
            <w:pPr>
              <w:pStyle w:val="Normal"/>
              <w:widowControl w:val="false"/>
              <w:rPr/>
            </w:pPr>
            <w:r>
              <w:rPr/>
              <w:t>Napájení 9V, výdrž bez dobití min 6 měsíců, měření 1/5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motnost celé stanice max. 1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ednotková cena dodavatele celkem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č vč. DPH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č bez DPH</w:t>
            </w:r>
          </w:p>
        </w:tc>
      </w:tr>
    </w:tbl>
    <w:p>
      <w:pPr>
        <w:pStyle w:val="Normal"/>
        <w:spacing w:lineRule="auto" w:line="259" w:before="120" w:after="160"/>
        <w:rPr>
          <w:rFonts w:eastAsia="Calibri"/>
          <w:i/>
          <w:i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* </w:t>
      </w:r>
      <w:r>
        <w:rPr>
          <w:rFonts w:eastAsia="Calibri"/>
          <w:i/>
          <w:lang w:eastAsia="en-US"/>
        </w:rPr>
        <w:t>Doplní účastník veřejné zakázky a uvede přesnou specifikaci nabízeného zaříz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3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475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7d8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475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63</Words>
  <Characters>3916</Characters>
  <CharactersWithSpaces>45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9:00Z</dcterms:created>
  <dc:creator>Ondřej Krupa</dc:creator>
  <dc:description/>
  <dc:language>en-US</dc:language>
  <cp:lastModifiedBy>student</cp:lastModifiedBy>
  <cp:lastPrinted>2019-07-01T08:44:00Z</cp:lastPrinted>
  <dcterms:modified xsi:type="dcterms:W3CDTF">2019-07-0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