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2</w:t>
      </w:r>
      <w:r>
        <w:rPr>
          <w:b/>
        </w:rPr>
        <w:t xml:space="preserve"> VÝZVY VEŘEJNÉ ZAKÁZKY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Stínící technika do objektu Domova Barbor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ČESTNÉ PROHLÁŠENÍ K PROKÁZÁNÍ KVALIFIKACE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 w:before="120" w:after="120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Stínící technika do objekt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Domova Barbora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ěstí 228, 284 01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B.  za účelem prokázání Zadavatelem požadované profesní způsobilosti čestně prohlašuje, 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      </w:t>
      </w:r>
      <w:r>
        <w:rPr/>
        <w:t xml:space="preserve">že:  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 zápisu v jiné evidenci: je zapsán v 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1" w:name="_Hlk489606646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BB5B91-9247-4B61-98B9-346A7DB54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477</Words>
  <Characters>2817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19-04-08T14:17:00Z</cp:lastPrinted>
  <dcterms:modified xsi:type="dcterms:W3CDTF">2019-06-25T13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