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  <w:bCs/>
        </w:rPr>
        <w:t>III/33915 Bohdaneč - Ostrov</w:t>
      </w:r>
      <w:r>
        <w:rPr>
          <w:b/>
        </w:rPr>
        <w:t>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se sídlem 150 21 Praha 5, Smíchov, Zborovská 81/1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zastoupená ředitelem Mgr. Zdeňkem Dvořákem MPA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>IČ: 000 66 00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DIČ: 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  <w:shadow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52:00Z</dcterms:created>
  <dc:creator>Ursíny</dc:creator>
  <dc:description/>
  <cp:keywords/>
  <dc:language>en-US</dc:language>
  <cp:lastModifiedBy>Sabina Kolocová</cp:lastModifiedBy>
  <cp:lastPrinted>2019-06-28T10:20:00Z</cp:lastPrinted>
  <dcterms:modified xsi:type="dcterms:W3CDTF">2019-06-28T08:20:00Z</dcterms:modified>
  <cp:revision>38</cp:revision>
  <dc:subject/>
  <dc:title/>
</cp:coreProperties>
</file>