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akce:     III/33915 Bohdaneč - Ostrov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32825 od konce obce Bohdaneč po pracovní spáru (přechod asfalt – dlažba) v obci Ostr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km cca 0,800 – 2,850, délka úseku cca 2050 bm 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86400" cy="3542665"/>
            <wp:effectExtent l="0" t="0" r="0" b="0"/>
            <wp:docPr id="1" name="Obrázek 1" descr="X:\Nová složka\III-33915 Bohdaneč - Ostrov\Situa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X:\Nová složka\III-33915 Bohdaneč - Ostrov\Situa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e III. třídy, v intravilánu a extravilánu obce Ostrov I. Komunikace je v nevyhovujícím stavu, přičemž v současné době převádí osobní dopravu a autobusovou dopravu. Povrch komunikace vykazuje plošné deformace, hloubkovou korozi, síťové, příčné a podélné trhliny a velké množství výtlu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sil. III/33915 v obci Ostrov a mezi Ostrovem a obcí Bohdaneč. 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Bude provedeno frézování povrchu do 50mm, pokládka vyrovnávky a obrusné vrstvy ACO 11+, 11S v tl. 50 mm vč. spojovacího postřiku. Dále bude provedeno seřezání a dosypání krajnic vč. odvozu a uložení na skládku a oprava a rektifikace uličních vpustí. Návrh a projednání, včetně realizace DIO. 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>Záruční doba:  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Termín realizace: </w:t>
      </w:r>
      <w:r>
        <w:rPr/>
        <w:t>5 týdnů od předání staveniště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Heading2"/>
        <w:rPr>
          <w:rFonts w:ascii="Arial" w:hAnsi="Arial"/>
          <w:sz w:val="20"/>
        </w:rPr>
      </w:pPr>
      <w:r>
        <w:rPr/>
        <w:t xml:space="preserve">Fotodokumentace  </w:t>
      </w:r>
      <w:r>
        <w:rPr>
          <w:rFonts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4991100" cy="3057525"/>
            <wp:effectExtent l="0" t="0" r="0" b="0"/>
            <wp:docPr id="2" name="Obrázek 5" descr="X:\Nová složka\III-33915 Bohdaneč - Ostrov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X:\Nová složka\III-33915 Bohdaneč - Ostrov\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4991100" cy="3085465"/>
            <wp:effectExtent l="0" t="0" r="0" b="0"/>
            <wp:docPr id="3" name="Obrázek 6" descr="X:\Nová složka\III-33915 Bohdaneč - Ostrov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X:\Nová složka\III-33915 Bohdaneč - Ostrov\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provozu:                               Radek Salač, </w:t>
      </w:r>
      <w:hyperlink r:id="rId5">
        <w:r>
          <w:rPr>
            <w:rStyle w:val="InternetLink"/>
            <w:sz w:val="22"/>
            <w:szCs w:val="22"/>
          </w:rPr>
          <w:t>radek.salac@ksus.cz</w:t>
        </w:r>
      </w:hyperlink>
      <w:r>
        <w:rPr>
          <w:sz w:val="22"/>
          <w:szCs w:val="22"/>
        </w:rPr>
        <w:t xml:space="preserve"> ,7249976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ní cestmistr :                             Táňa Veselá, </w:t>
      </w:r>
      <w:hyperlink r:id="rId6">
        <w:r>
          <w:rPr>
            <w:rStyle w:val="InternetLink"/>
            <w:sz w:val="22"/>
            <w:szCs w:val="22"/>
          </w:rPr>
          <w:t>tana.vesela@ksus.cz</w:t>
        </w:r>
      </w:hyperlink>
      <w:r>
        <w:rPr>
          <w:sz w:val="22"/>
          <w:szCs w:val="22"/>
        </w:rPr>
        <w:t xml:space="preserve"> 724 238 6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ávní cestmistr:</w:t>
        <w:tab/>
        <w:tab/>
        <w:tab/>
        <w:t xml:space="preserve"> Renata Vyčítalová, </w:t>
      </w:r>
      <w:hyperlink r:id="rId7">
        <w:r>
          <w:rPr>
            <w:rStyle w:val="InternetLink"/>
          </w:rPr>
          <w:t>renata.vycitalova</w:t>
        </w:r>
        <w:r>
          <w:rPr>
            <w:rStyle w:val="InternetLink"/>
            <w:sz w:val="22"/>
            <w:szCs w:val="22"/>
          </w:rPr>
          <w:t>@ksus.cz</w:t>
        </w:r>
      </w:hyperlink>
      <w:r>
        <w:rPr>
          <w:sz w:val="22"/>
          <w:szCs w:val="22"/>
        </w:rPr>
        <w:t>, 606 603 3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>Zpracoval: Ján Kukura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adek.salac@ksus.cz" TargetMode="External"/><Relationship Id="rId6" Type="http://schemas.openxmlformats.org/officeDocument/2006/relationships/hyperlink" Target="mailto:tana.vesela@ksus.cz" TargetMode="External"/><Relationship Id="rId7" Type="http://schemas.openxmlformats.org/officeDocument/2006/relationships/hyperlink" Target="mailto:renata.vycitalova@ksus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08</Words>
  <Characters>1824</Characters>
  <CharactersWithSpaces>2128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8:00Z</dcterms:created>
  <dc:creator>Ing. Pavel Knespl</dc:creator>
  <dc:description/>
  <dc:language>en-US</dc:language>
  <cp:lastModifiedBy>Sabina Kolocová</cp:lastModifiedBy>
  <cp:lastPrinted>2019-06-28T07:57:00Z</cp:lastPrinted>
  <dcterms:modified xsi:type="dcterms:W3CDTF">2019-06-28T07:58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