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WC v kuchyni a u jídelny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gymnázium, Kladno, Plzeňská 3103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894737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větoslava Havlůjová,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ghavlujova@seznam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tel:312 660 398 – linka 38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 Klápštová ,    tel: 312 660 398 – linka 42,   312 660 546</w:t>
            </w:r>
          </w:p>
          <w:p>
            <w:pPr>
              <w:pStyle w:val="Tabulkatext"/>
              <w:widowControl w:val="false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sgjidelna</w:t>
              </w:r>
              <w:r>
                <w:rPr>
                  <w:rStyle w:val="InternetLink"/>
                  <w:lang w:val="en-US"/>
                </w:rPr>
                <w:t>@s</w:t>
              </w:r>
              <w:r>
                <w:rPr>
                  <w:rStyle w:val="InternetLink"/>
                </w:rPr>
                <w:t>gagy.cz</w:t>
              </w:r>
            </w:hyperlink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avlujova@seznam.cz" TargetMode="External"/><Relationship Id="rId3" Type="http://schemas.openxmlformats.org/officeDocument/2006/relationships/hyperlink" Target="mailto:sgjidelna@sgagy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9F8EC-9615-4970-830E-F4D00F6A9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1:00Z</dcterms:created>
  <dc:creator>Terez</dc:creator>
  <dc:description/>
  <dc:language>en-US</dc:language>
  <cp:lastModifiedBy>Knotkova</cp:lastModifiedBy>
  <dcterms:modified xsi:type="dcterms:W3CDTF">2019-06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