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Bezpečnostní inspekce na vybraných silnicích II. třídy Středočeského kraje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Mgr. Zdeňkem Dvořákem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9-06-28T09:16:00Z</cp:lastPrinted>
  <dcterms:modified xsi:type="dcterms:W3CDTF">2019-06-28T07:16:00Z</dcterms:modified>
  <cp:revision>30</cp:revision>
  <dc:subject/>
  <dc:title/>
</cp:coreProperties>
</file>