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  <w:bCs/>
        </w:rPr>
        <w:t>Název akce:</w:t>
      </w:r>
      <w:r>
        <w:rPr/>
        <w:t xml:space="preserve"> </w:t>
      </w:r>
      <w:r>
        <w:rPr>
          <w:b/>
        </w:rPr>
        <w:t>III/1096 a II/6031, rekonstrukce silnic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5437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  <w:u w:val="single"/>
        </w:rPr>
        <w:t xml:space="preserve">Základní popis akce: </w:t>
      </w:r>
    </w:p>
    <w:p>
      <w:pPr>
        <w:pStyle w:val="Normal"/>
        <w:jc w:val="both"/>
        <w:rPr>
          <w:bCs/>
        </w:rPr>
      </w:pPr>
      <w:r>
        <w:rPr>
          <w:bCs/>
        </w:rPr>
        <w:t>Provedení diagnostiky a vypracování projektové dokumentace pro sloučené územní a stavební řízení DUSP a PDPS, a zajištění inženýrské činnosti k vydání pravomocného stavebního povolení, případně zajištění ohlášení stavby, pokud akce nebude vyžadovat stavební povolení. Vypracování záborového elaborátu. Projednání záměru s dotčenými subjekty. Zajištění smluv na přeložky inženýrských sí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Místo realizace akce</w:t>
      </w:r>
      <w:r>
        <w:rPr/>
        <w:t>:</w:t>
      </w:r>
    </w:p>
    <w:p>
      <w:pPr>
        <w:pStyle w:val="Normal"/>
        <w:rPr/>
      </w:pPr>
      <w:r>
        <w:rPr/>
        <w:t>Silnice III/1096, staničení cca km 0,000 – 2,000. Začátek úpravy za hranicí křižovatky, jenž je řešena samostatnou akcí, konec úpravy na hranici nájezdové větve okružní křižovatky, sloužící k napojení na I/3.</w:t>
      </w:r>
    </w:p>
    <w:p>
      <w:pPr>
        <w:pStyle w:val="Normal"/>
        <w:rPr/>
      </w:pPr>
      <w:r>
        <w:rPr/>
        <w:t>Silnice III/6031, staničení km 0,250 – 3,881. Součástí akce je i oprava propustku ve staničení km 1,536 silnice III/6031. Celková délka úseků je 5631 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důvodnění záměru ak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lnice vykazuje značné plošné deformace, četné trhliny, nerovnosti, příčné zvlnění, sesedlé kraje, vozovka je několikrát vyspravovaná od výtluků. Stávající stavebně technický stav a nevyhovující možnosti provedení opravy formou výměny živičného souvrství si vyžádají provedení diagnostiky vozovky a na jejím základě navržení oprav vozovky. Součástí bude též řešení odvodnění komunikace včetně návrhu vodorovného a svislého dopravního značení. Předmětem PD bude dále rekonstrukce propustku ve staničení km 1,536 na silnici III/6031, který je ve špatném stavu /viz foto/. Cílem je odstranění nevyhovujícího stavebně technického stavu komunikace a propustku, zlepšení možnosti údržby a zvýšení bezpečnosti silničníh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pokládaná lhůta plnění: </w:t>
      </w:r>
    </w:p>
    <w:p>
      <w:pPr>
        <w:pStyle w:val="Normal"/>
        <w:jc w:val="both"/>
        <w:rPr/>
      </w:pPr>
      <w:r>
        <w:rPr>
          <w:u w:val="single"/>
        </w:rPr>
        <w:t>DUSP koncept</w:t>
      </w:r>
      <w:r>
        <w:rPr>
          <w:i/>
        </w:rPr>
        <w:t>:</w:t>
      </w:r>
      <w:r>
        <w:rPr/>
        <w:t xml:space="preserve"> nejpozději do 5 měsíců od účinnosti Smlouvy, </w:t>
      </w:r>
    </w:p>
    <w:p>
      <w:pPr>
        <w:pStyle w:val="Normal"/>
        <w:jc w:val="both"/>
        <w:rPr/>
      </w:pPr>
      <w:r>
        <w:rPr>
          <w:u w:val="single"/>
        </w:rPr>
        <w:t>DUSP čistopis:</w:t>
      </w:r>
      <w:r>
        <w:rPr/>
        <w:t xml:space="preserve"> nejpozději do 3 týdnů od obdržení písemných připomínek ke konceptu od Objednatele.</w:t>
      </w:r>
    </w:p>
    <w:p>
      <w:pPr>
        <w:pStyle w:val="Normal"/>
        <w:jc w:val="both"/>
        <w:rPr/>
      </w:pPr>
      <w:r>
        <w:rPr>
          <w:u w:val="single"/>
        </w:rPr>
        <w:t>Podání žádosti o vydání SP:</w:t>
      </w:r>
      <w:r>
        <w:rPr/>
        <w:t xml:space="preserve"> nejpozději do 2 měsíců od schválení </w:t>
      </w:r>
      <w:r>
        <w:rPr>
          <w:bCs/>
        </w:rPr>
        <w:t>čistopisu DUSP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DPS</w:t>
      </w:r>
      <w:r>
        <w:rPr>
          <w:bCs/>
        </w:rPr>
        <w:t>: do jednoho měsíce od vydání SP.</w:t>
      </w:r>
    </w:p>
    <w:p>
      <w:pPr>
        <w:pStyle w:val="Normal"/>
        <w:jc w:val="both"/>
        <w:rPr/>
      </w:pPr>
      <w:r>
        <w:rPr/>
        <w:t xml:space="preserve">Bude odevzdáno: DUSP bude předána 1x tištěné pare a 1x na CD, PDPS bude předána 4x tištěné pare a 1x na CD. Originál stavebního povolení s nabitím právní moci nebo ohlášení stavby. Soupis prací a rozpočet. Záborový elaborát. Dokladová č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Fotodokumentace:</w:t>
      </w:r>
    </w:p>
    <w:p>
      <w:pPr>
        <w:pStyle w:val="Odstavecseseznamem"/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31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děk Beneš, vedoucí TSÚ, oblast Benešov, mobil: 725 144 165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ludek.benes@ksu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Pohunek, silniční technik, oblast Benešov, mobil 725 880 215,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miloslav.pohunek@ksu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 Sochůrek, provozní cestmistr,  oblast Benešov, mobil 602 577 790,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vladimir.sochurek@ksu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leš Čermák, Ph.D., MBA, náměstek pro oblast investic, mobil 702 021 917,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ales.cermak@ksu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ludek.benes@ksus.cz" TargetMode="External"/><Relationship Id="rId11" Type="http://schemas.openxmlformats.org/officeDocument/2006/relationships/hyperlink" Target="mailto:miloslav.pohunek@ksus.cz" TargetMode="External"/><Relationship Id="rId12" Type="http://schemas.openxmlformats.org/officeDocument/2006/relationships/hyperlink" Target="mailto:vladimir.sochurek@ksus.cz" TargetMode="External"/><Relationship Id="rId13" Type="http://schemas.openxmlformats.org/officeDocument/2006/relationships/hyperlink" Target="mailto:ales.cermak@ksus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8:00Z</dcterms:created>
  <dc:creator>sus1</dc:creator>
  <dc:description/>
  <cp:keywords/>
  <dc:language>en-US</dc:language>
  <cp:lastModifiedBy>Sabina Kolocová</cp:lastModifiedBy>
  <cp:lastPrinted>2019-06-27T09:58:00Z</cp:lastPrinted>
  <dcterms:modified xsi:type="dcterms:W3CDTF">2019-06-27T07:58:00Z</dcterms:modified>
  <cp:revision>2</cp:revision>
  <dc:subject/>
  <dc:title>Technická specifikace</dc:title>
</cp:coreProperties>
</file>