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</w:t>
      </w:r>
      <w:r>
        <w:rPr>
          <w:b/>
          <w:sz w:val="28"/>
          <w:szCs w:val="28"/>
        </w:rPr>
        <w:t xml:space="preserve">: </w:t>
      </w:r>
      <w:r>
        <w:rPr>
          <w:b/>
        </w:rPr>
        <w:t>„II/</w:t>
      </w:r>
      <w:r>
        <w:rPr>
          <w:b/>
          <w:bCs/>
        </w:rPr>
        <w:t>276 Bělá pod Bezdězem, most ev.č. 276 - 001  přes rokli za obcí Bělá pod Bezdězem - PD  “</w: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center" w:pos="4542" w:leader="none"/>
          <w:tab w:val="left" w:pos="8310" w:leader="none"/>
        </w:tabs>
        <w:spacing w:before="172" w:after="0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1186180</wp:posOffset>
                </wp:positionV>
                <wp:extent cx="523875" cy="46672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donut">
                          <a:avLst>
                            <a:gd name="adj" fmla="val 334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2" fillcolor="red" stroked="t" o:allowincell="f" style="position:absolute;margin-left:160.45pt;margin-top:93.4pt;width:41.2pt;height:36.7pt;mso-wrap-style:none;v-text-anchor:middle" type="_x0000_t23">
                <v:fill o:detectmouseclick="t" type="solid" color2="aqua"/>
                <v:stroke color="red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43450" cy="2689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42" w:leader="none"/>
          <w:tab w:val="left" w:pos="8310" w:leader="none"/>
        </w:tabs>
        <w:spacing w:before="1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/>
        </w:rPr>
        <w:t>Staničení provozní v km : 3, 533  km, CMS: Bělá pod Bezdězem, okres : Mladá Bolesla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časný stavební stav mostu a výčet požadovaných oprav: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most o 1 poli. SS i NK tvoří masivní kamenná pískovcová klenba se 2 otvory nad sebou lokálně opravená betonem.  Délka přemostění  je  2,4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krajích  dříků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P podél vnější boční hrany a  uvnitř mostního otvoru  svislé trhliny i vícečetné, zejména vlevo široce rozevřené 10- 40 mm, vypadlé spárování. Svislé trhliny navazují na podélné trhliny v příčli mezi horním a spodním otvorem  a ve stěnách  pokračují do horního mostního otvoru nad příčlí. V plochách čelních zdí, křídel a ztužujících opěrných zdí vypadlá výplňová malta . Ve zdivu na okrajích klenby vícečetné podélné trhliny navazující na svislé trhliny ve stěnách, široce rozevřené na š. 1-4 cm, zde vypadlá výplň. Zdivo klenby povrchově zvětralé. Povrchová degradace betonu říms. V podhledu říms  jsou korodující  tyče po bedněn, obnažené pruty korodující výztuže, plochy nezhutněného betonu a  v boční ploše svislé trhliny s výluhy.  Ve středu vozovky  nepravidelná  podélná trhlina, která mohla vzniknout v důsledku  rozvoje poruch v nosné konstrukci.  Záchytný systém není v souladu s předpis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 má  zatížitelnost Vn = 13 t  Vr = 32 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í stav NK – VI. velmi špatný,  SS – V. - špatný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čet požadovaných oprav:</w:t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</w:rPr>
        <w:t>Provedení diagnostiky mostu včetně výpočtu zatížitelnosti  pro upřesnění rozsahu opravy a vyhodnocení technických a ekonomických aspektů varianty 1/ kompletní opravy stávajícího a nebo 2/ vybudování nového mostního objektu.</w:t>
      </w:r>
      <w:r>
        <w:rPr/>
        <w:t xml:space="preserve"> </w:t>
      </w:r>
      <w:r>
        <w:rPr>
          <w:rFonts w:cs="Arial" w:ascii="Arial" w:hAnsi="Arial"/>
        </w:rPr>
        <w:t xml:space="preserve">Rozsah prací bude ještě upřesněn po provedené diagnostice. V případě demolice stávající mostní konstrukce a její nahrazení novým objektem bude nejvhodnější  žlb. rámová konstrukce, podle geotechnického průzkumu založená případně na pilotách.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</w:rPr>
        <w:tab/>
        <w:t xml:space="preserve">      </w:t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Cs w:val="false"/>
        </w:rPr>
        <w:t xml:space="preserve">Součástí projektových prací bude zjištění inženýrských sítí a projekční zpracování přeložek těchto sítí, </w:t>
      </w:r>
      <w:r>
        <w:rPr>
          <w:rFonts w:cs="Arial" w:ascii="Arial" w:hAnsi="Arial"/>
        </w:rPr>
        <w:t>inženýrská činnost, potřebná vyjádření a smlouvy pro získání povolení k zahájení stavebních prací na opravě mostu.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ále zjištění vlastníků pozemků a uzavření smluv o smlouvách budoucích případně kupních smluv pro odkoupení trvalých záborů a souhlasy, případně smlouvy o pronájmu pro dočasné zábory všech dotčených a sousedících pozem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PD bude vyhotovena dle platných norem, TP, TKP a dle ČSN EN 1991-2 navržen na skupinu pozemních komunikací 1 pro zatížení vozidlem LM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Předmětem veřejné zakázky je kompletní vypracování projektové dokumentace pro územní rozhodnutí (DÚR) včetně výkonu inženýrské činnosti k územnímu rozhodnutí (IČ k ÚR), vypracování dokumentace pro stavební povolení (DSP) včetně výkonu inženýrské činnosti ke stavebnímu povolení (IČ k SP), vypracování projektové dokumentace pro provádění stavby (PDPS), výkon autorského dozoru (AD), vypracování 1. hlavní mostní prohlídky a mostního listu. Součástí této zakázky je provedení diagnostiky mostu včetně výpočtu zatížitelnosti  pro upřesnění rozsahu opravy a vyhodnocení technických a ekonomických aspektů variant o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ypracování projektové dokumentace a IČ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y položek  - viz samostatná příloha žádanky  č. 3 +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pecifikace rozhodujících stavebních objekt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Sanace stávajícího objektu nebo Demol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-    Most včetně napojení navazující komunik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-    DI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ložky inženýrských sítí - dle zjištěné skutečnosti.</w:t>
      </w:r>
    </w:p>
    <w:p>
      <w:pPr>
        <w:pStyle w:val="Normal"/>
        <w:ind w:left="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Územně-technické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Oprava se bude provádět na stávající silniční síti a objektu v majetku Středočeského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raje, za úplné uzavírky provo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žadavky na zabezpečení budoucího provozu a údržby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Provoz a údržba komunikace zůstává v kompetenci KSÚS 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ín realizace</w:t>
      </w:r>
    </w:p>
    <w:p>
      <w:pPr>
        <w:pStyle w:val="NoSpacing"/>
        <w:jc w:val="both"/>
        <w:rPr>
          <w:rFonts w:cs="Arial"/>
        </w:rPr>
      </w:pPr>
      <w:r>
        <w:rPr>
          <w:rFonts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-    PD: </w:t>
      </w:r>
      <w:r>
        <w:rPr>
          <w:rFonts w:cs="Arial"/>
        </w:rPr>
        <w:t>08/2019 (diagnostika + statický přepočet, DÚR, DSP+SP) až 08/2020 (PDPS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Stavba (TDI)</w:t>
      </w:r>
      <w:r>
        <w:rPr>
          <w:rFonts w:cs="Arial" w:ascii="Arial" w:hAnsi="Arial"/>
          <w:b/>
          <w:sz w:val="22"/>
          <w:szCs w:val="22"/>
        </w:rPr>
        <w:t>: předpoklad zahájení v r. 202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Miroslav Dostál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vedoucí mostních techniků KSÚS SK, mobil 778 532 514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roslav.dostal_jr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Týnek</w:t>
      </w:r>
      <w:r>
        <w:rPr>
          <w:rFonts w:cs="Arial" w:ascii="Arial" w:hAnsi="Arial"/>
          <w:sz w:val="22"/>
          <w:szCs w:val="22"/>
        </w:rPr>
        <w:t xml:space="preserve">, mostní technik oblast M. Hradiště, mobil 736 623 728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roslav.tynek@ksus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á správa a údržba silnic Středočeského kraje, , Zborovská 11, 150 21 Praha 5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 Miroslav  Týne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um : 25.6. 2019</w:t>
      </w:r>
      <w:bookmarkStart w:id="0" w:name="_GoBack"/>
      <w:bookmarkEnd w:id="0"/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 :  HPM z  29.6.  2018  včetně fotodokumentace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0847ac"/>
    <w:rPr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5a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a7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5a7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151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a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a70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e515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6b66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8b0949"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miroslav.tynek@ksus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296B83-7A25-44F2-97CB-FC861A044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5</Words>
  <Characters>3871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8:00Z</dcterms:created>
  <dc:creator/>
  <dc:description/>
  <dc:language>en-US</dc:language>
  <cp:lastModifiedBy/>
  <dcterms:modified xsi:type="dcterms:W3CDTF">2019-06-25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