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Most ev.č. 245-008 přes suchou strouhu v obci Mochov, most ev.č. 279-017 přes potok před obcí Skyšice – neodkladná oprav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7T13:13:00Z</cp:lastPrinted>
  <dcterms:modified xsi:type="dcterms:W3CDTF">2019-06-27T11:13:00Z</dcterms:modified>
  <cp:revision>31</cp:revision>
  <dc:subject/>
  <dc:title/>
</cp:coreProperties>
</file>