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</w:t>
      </w:r>
      <w:r>
        <w:rPr>
          <w:b/>
        </w:rPr>
        <w:t>„II/</w:t>
      </w:r>
      <w:r>
        <w:rPr>
          <w:b/>
          <w:bCs/>
        </w:rPr>
        <w:t>244 Byšice, most ev.č. 244-011 přes Košátecký potok v obci Byšice  - PD  “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768985</wp:posOffset>
                </wp:positionV>
                <wp:extent cx="523875" cy="4667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40.5pt;margin-top:60.55pt;width:41.2pt;height:36.7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3705" cy="2758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18,730  km, CMS: Mělník, okres : Měl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ost o 1 poli.  NK tvoří 4 železobetonové na koncích příčníky ztužené trámy, spodní stavba je betonová. Délka přemostění  je  15,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opěry zatéká netěsnými mostními závěry. Na boky nosné konstrukce zatéká přes římsy, lokální tvorba výluhů. Mezi nosníkem 3 a 4  je v horní části trámu a na dolním líci desky plošný průsak – lokálně poškozená izolace. Lokálně dochází k tvorbě trhlin v úrovni vedení bet. výztuže, pravděpodobně koroze výztuže. Degradace betonu říms, trhliny ve vozovce. Sloupky zábradlí  jsou místy poškozené, protikorozní ochrana ocelových výplní je za koncem své životnosti  - zádržný systém neodpovídá norm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má  zatížitelnost Vn = 18 t  Vr = 22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stav NK – IV. uspokojivý,  SS - IV. uspokojivý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lice stávající mostní konstrukce a její nahrazení novým objektem s vyhovující zatížitelností a dostatečným průtočným profilem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Součástí projektových prací bude zjištění inženýrských sítí a projekční zpracování přeložek těchto sítí, </w:t>
      </w:r>
      <w:r>
        <w:rPr>
          <w:rFonts w:cs="Arial" w:ascii="Arial" w:hAnsi="Arial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D bude vyhotovena dle platných norem, TP, TKP a dle ČSN EN 1991-2 navržen na skupinu pozemních komunikací 1 pro zatížení vozidlem LM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Předmětem veřejné zakázky je 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ypracování projektové dokumentace a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položek  - viz samostatná příloha žádanky  č. 3 + 4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ecifikace rozhodujících stavebních ob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Demol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Most včetně napojení navazující komun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D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ložky inženýrských sítí - dle zjištěné skutečnosti.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ín realizace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-    PD: </w:t>
      </w:r>
      <w:r>
        <w:rPr>
          <w:rFonts w:cs="Arial"/>
        </w:rPr>
        <w:t>08/2019 (DÚR, DSP+SP) až 07/2020 (PDP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tavba (TDI)</w:t>
      </w:r>
      <w:r>
        <w:rPr>
          <w:rFonts w:cs="Arial" w:ascii="Arial" w:hAnsi="Arial"/>
          <w:b/>
          <w:sz w:val="22"/>
          <w:szCs w:val="22"/>
        </w:rPr>
        <w:t>: předpoklad zahájení v r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iroslav Dostál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edoucí mostních techniků KSÚS SK, mobil 778 532 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_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Týnek</w:t>
      </w:r>
      <w:r>
        <w:rPr>
          <w:rFonts w:cs="Arial" w:ascii="Arial" w:hAnsi="Arial"/>
          <w:sz w:val="22"/>
          <w:szCs w:val="22"/>
        </w:rPr>
        <w:t xml:space="preserve">, mostní technik oblast M. Hradiště, mobil 736 623 7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tynek@ks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Miroslav  Týn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 : 25.6.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z 12.10. 2016  včetně fotodokumentace</w:t>
      </w:r>
    </w:p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7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5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70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e51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6b6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b0949"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526FFC-8742-46B5-A502-4ACB43FD3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/>
  <dc:description/>
  <dc:language>en-US</dc:language>
  <cp:lastModifiedBy/>
  <dcterms:modified xsi:type="dcterms:W3CDTF">2019-06-2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