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</w:t>
      </w:r>
      <w:r>
        <w:rPr>
          <w:b/>
          <w:sz w:val="28"/>
          <w:szCs w:val="28"/>
        </w:rPr>
        <w:t xml:space="preserve">: </w:t>
      </w:r>
      <w:r>
        <w:rPr>
          <w:b/>
        </w:rPr>
        <w:t>„II/</w:t>
      </w:r>
      <w:r>
        <w:rPr>
          <w:b/>
          <w:bCs/>
        </w:rPr>
        <w:t>101 Kostelec nad Labem,  most ev.č.  101-072 přes potok v obci Kostelec nad Labem - PD  “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639445</wp:posOffset>
                </wp:positionV>
                <wp:extent cx="523875" cy="46672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donut">
                          <a:avLst>
                            <a:gd name="adj" fmla="val 334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2" fillcolor="red" stroked="t" o:allowincell="f" style="position:absolute;margin-left:142.5pt;margin-top:50.35pt;width:41.2pt;height:36.7pt;mso-wrap-style:none;v-text-anchor:middle" type="_x0000_t23">
                <v:fill o:detectmouseclick="t" type="solid" color2="aqua"/>
                <v:stroke color="red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05375" cy="22955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>Staničení provozní v km : 98,715  km, CMS: Dolínek, okres : Měln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časný stavební stav mostu a výčet požadovaných oprav: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most o 1 poli. SS + NK tvoří kamenná klenba z pískovcových kvádrů opatřená torkretovým pláštěm. Délka přemostění  je  3,9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úrovni kolísání hladiny potoka dochází k podemílání zdiva dříků opěry. </w:t>
            </w:r>
            <w:r>
              <w:rPr>
                <w:rFonts w:cs="Arial" w:ascii="Arial" w:hAnsi="Arial"/>
                <w:color w:val="333333"/>
              </w:rPr>
              <w:t>Zejména na bocích klenbového pasu dochází k separaci torkretu od zdiv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Na líci poprsních zdí dochází k separaci torkretu od zdiva. Na líci parapetních zdí dochází k separaci torketu od zd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 má  zatížitelnost Vn = 25 t  Vr = 64 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í stav NK – IV. uspokojivý,  SS – IV. - uspokojivý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čet požadovaných oprav:</w:t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Provedení mimořádné prohlídky včetně lokálního odstranění torkretu pro upřesnění a stanovení rozsahu opravy. </w:t>
      </w:r>
      <w:r>
        <w:rPr/>
        <w:t xml:space="preserve"> </w:t>
      </w:r>
      <w:r>
        <w:rPr>
          <w:rFonts w:cs="Arial" w:ascii="Arial" w:hAnsi="Arial"/>
        </w:rPr>
        <w:t>Předpoklad opravy po odstranění torkretu z celého mostu: Odstranění mostního svršku až na klenbu, provedení zesilující ŽB desky, izolace, zřízení nového mostního svršku včetně normového záchytného systému. Zřízení betonového prahu v místě podemílání dříku opěry, kompletní hloubkové přespárování spodní stavby, případně oprava hloubkových poruch zdiva</w:t>
      </w:r>
      <w:bookmarkStart w:id="0" w:name="_GoBack"/>
      <w:bookmarkEnd w:id="0"/>
      <w:r>
        <w:rPr>
          <w:rFonts w:cs="Arial" w:ascii="Arial" w:hAnsi="Arial"/>
        </w:rPr>
        <w:t xml:space="preserve">. Rozsah prací bude ještě upřesněn po provedené mimořádné prohlídce.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</w:rPr>
        <w:tab/>
        <w:t xml:space="preserve">      </w:t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Cs w:val="false"/>
        </w:rPr>
        <w:t xml:space="preserve">Součástí projektových prací bude zjištění inženýrských sítí a projekční zpracování přeložek těchto sítí, </w:t>
      </w:r>
      <w:r>
        <w:rPr>
          <w:rFonts w:cs="Arial" w:ascii="Arial" w:hAnsi="Arial"/>
        </w:rPr>
        <w:t>inženýrská činnost, potřebná vyjádření a smlouvy pro získání povolení k zahájení stavebních prací na opravě mostu.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ále zjištění vlastníků pozemků a uzavření smluv o smlouvách budoucích případně kupních smluv pro odkoupení trvalých záborů a souhlasy, případně smlouvy o pronájmu pro dočasné zábory všech dotčených a sousedících pozem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PD bude vyhotovena dle platných norem, TP, TKP a dle ČSN EN 1991-2 navržen na skupinu pozemních komunikací 1 pro zatížení vozidlem LM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Předmětem veřejné zakázky je provedení mimořádné prohlídky k určení rozsahu opravy, kompletní vypracování spojené projektové dokumentace pro územní rozhodnutí a pro stavební povolení (DÚSP) včetně výkonu inženýrské činnosti ke stavebnímu povolení (IČ k SP), vypracování projektové dokumentace pro provádění stavby (PDPS), výkon autorského dozoru (AD), vypracování 1. hlavní mostní prohlídky a mostního lis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ypracování projektové dokumentace a IČ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y položek  - viz samostatná příloha žádanky  č. 3 +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pecifikace rozhodujících stavebních objekt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Sanace stávajícího objektu nebo Demol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   Most včetně napojení navazující komunik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-    DI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ložky inženýrských sítí - dle zjištěné skutečnosti.</w:t>
      </w:r>
    </w:p>
    <w:p>
      <w:pPr>
        <w:pStyle w:val="Normal"/>
        <w:ind w:left="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Územně-technické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Oprava se bude provádět na stávající silniční síti a objektu v majetku Středočeského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e, za úplné uzavírky provo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žadavky na zabezpečení budoucího provozu a údržby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Provoz a údržba komunikace zůstává v kompetenci KSÚS 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ín realizace</w:t>
      </w:r>
    </w:p>
    <w:p>
      <w:pPr>
        <w:pStyle w:val="NoSpacing"/>
        <w:jc w:val="both"/>
        <w:rPr>
          <w:rFonts w:cs="Arial"/>
        </w:rPr>
      </w:pPr>
      <w:r>
        <w:rPr>
          <w:rFonts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-    PD: </w:t>
      </w:r>
      <w:r>
        <w:rPr>
          <w:rFonts w:cs="Arial"/>
        </w:rPr>
        <w:t>08/2019 ( MPM + DSP+SP) až 08/2020 (PDPS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Stavba (TDI)</w:t>
      </w:r>
      <w:r>
        <w:rPr>
          <w:rFonts w:cs="Arial" w:ascii="Arial" w:hAnsi="Arial"/>
          <w:b/>
          <w:sz w:val="22"/>
          <w:szCs w:val="22"/>
        </w:rPr>
        <w:t>: předpoklad zahájení v r. 2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Miroslav Dostál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vedoucí mostních techniků KSÚS SK, mobil 778 532 514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oslav.dostal_jr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Týnek</w:t>
      </w:r>
      <w:r>
        <w:rPr>
          <w:rFonts w:cs="Arial" w:ascii="Arial" w:hAnsi="Arial"/>
          <w:sz w:val="22"/>
          <w:szCs w:val="22"/>
        </w:rPr>
        <w:t xml:space="preserve">, mostní technik oblast M. Hradiště, mobil 736 623 728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roslav.tynek@ksu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á správa a údržba silnic Středočeského kraje, , Zborovská 11, 150 21 Praha 5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 Miroslav  Týne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um : 25.6. 201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 :  HPM z 7.11. 2018  včetně fotodokumentace</w:t>
      </w:r>
    </w:p>
    <w:p>
      <w:pPr>
        <w:pStyle w:val="Normal"/>
        <w:rPr>
          <w:rFonts w:ascii="Arial" w:hAnsi="Arial"/>
          <w:sz w:val="20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5a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a7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5a7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151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a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a70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e515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6b66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8b0949"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miroslav.tynek@ksus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7110C4-B458-41AC-B266-1246BF197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3135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8:00Z</dcterms:created>
  <dc:creator/>
  <dc:description/>
  <dc:language>en-US</dc:language>
  <cp:lastModifiedBy/>
  <dcterms:modified xsi:type="dcterms:W3CDTF">2019-06-25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