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0"/>
          <w:szCs w:val="40"/>
        </w:rPr>
      </w:pPr>
      <w:bookmarkStart w:id="0" w:name="_GoBack"/>
      <w:bookmarkEnd w:id="0"/>
      <w:r>
        <w:rPr>
          <w:sz w:val="40"/>
          <w:szCs w:val="40"/>
        </w:rPr>
        <w:t xml:space="preserve">Technická specifikace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>Název akce:  Propustek Červené Janovice III/0172 km 0,715</w:t>
      </w:r>
    </w:p>
    <w:p>
      <w:pPr>
        <w:pStyle w:val="Normal"/>
        <w:widowControl w:val="false"/>
        <w:tabs>
          <w:tab w:val="clear" w:pos="708"/>
          <w:tab w:val="center" w:pos="4542" w:leader="none"/>
        </w:tabs>
        <w:spacing w:before="17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542" w:leader="none"/>
        </w:tabs>
        <w:spacing w:before="17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aničení provozní v km : </w:t>
      </w:r>
      <w:r>
        <w:rPr/>
        <w:t>silnice III/0172 v km 0,715, Středočeský kraj, oblast Kutná H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dhad nákladů bez DPH : </w:t>
      </w:r>
      <w:r>
        <w:rPr/>
        <w:t xml:space="preserve">1 182 557,08 Kč ,  </w:t>
      </w:r>
      <w:r>
        <w:rPr>
          <w:b/>
        </w:rPr>
        <w:t xml:space="preserve">s DPH   </w:t>
      </w:r>
      <w:r>
        <w:rPr/>
        <w:t>1 430 894,07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Cs/>
        </w:rPr>
      </w:pPr>
      <w:r>
        <w:rPr>
          <w:b/>
        </w:rPr>
        <w:t>Předpokládaný termín realizace: 08-10/2019</w:t>
      </w:r>
      <w:r>
        <w:rPr/>
        <w:t xml:space="preserve">  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TextBody"/>
        <w:rPr>
          <w:b/>
          <w:b/>
        </w:rPr>
      </w:pPr>
      <w:r>
        <w:rPr>
          <w:b/>
        </w:rPr>
        <w:t>Výčet  požadovaných oprav:</w:t>
      </w:r>
    </w:p>
    <w:p>
      <w:pPr>
        <w:pStyle w:val="Normal"/>
        <w:jc w:val="both"/>
        <w:rPr/>
      </w:pPr>
      <w:r>
        <w:rPr/>
        <w:t>Předmětem veřejné zakázky oprava propustu u obce Červené Janovice. Celý stávající propustek bude vybourán. Vodoteč bude případně dočasně převedena mimo osu propustku ocelovou troubou. Budou položeny podkladní vrstvy ŠP a na čelech propustku beton. Na podkladní vrstvu se do osy stávajícího propustku položí ocelová trouba DN 600 a převede se do ní vodoteč. Trouba se obsype a nadsype štěrkopískem až po úroveň vozovkových vrstev. Položí se vozovkové vrstvy a čela propustku se odláždí lomovým kamenem do betonového lože. Vtok a výtok propustku se rovněž odláždí lomovým kamenem. Příkopy na vtoku se pročistí v délce 50 m, příkop na výtoku se pročistí v celé své délce. Osadí se silniční svodidla pro úroveň zadržení N2 v potřebné délce. Svodidla se doplní dlouhými a krátkými výškovými náběhy. Dosypou se nezpevněné kraj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dpoklad provádění je za úplné uzavírky sil. III/0172, DIO je součástí zadávací dokumentace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  Miroslav  Dostál ,  vedoucí MT                            Datum :   26.06. 201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sz w:val="22"/>
        </w:rPr>
      </w:pPr>
      <w:r>
        <w:rPr>
          <w:sz w:val="22"/>
        </w:rPr>
        <w:t>Přílohy: Projektová dokumentace pro zadání VZ, soupis prací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67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4678d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04678d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04678d"/>
    <w:rPr/>
  </w:style>
  <w:style w:type="character" w:styleId="InternetLink">
    <w:name w:val="Hyperlink"/>
    <w:basedOn w:val="DefaultParagraphFont"/>
    <w:rsid w:val="0004678d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04678d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32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0847ac"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4678d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0467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04678d"/>
    <w:pPr>
      <w:ind w:left="2124" w:hanging="2124"/>
      <w:jc w:val="center"/>
    </w:pPr>
    <w:rPr>
      <w:b/>
      <w:bCs/>
      <w:sz w:val="48"/>
      <w:u w:val="single"/>
    </w:rPr>
  </w:style>
  <w:style w:type="paragraph" w:styleId="ListParagraph">
    <w:name w:val="List Paragraph"/>
    <w:basedOn w:val="Normal"/>
    <w:uiPriority w:val="34"/>
    <w:qFormat/>
    <w:rsid w:val="006545c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32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F21889-28EF-445C-9131-6143C54FE4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2</Words>
  <Characters>1196</Characters>
  <CharactersWithSpaces>1396</CharactersWithSpaces>
  <Paragraphs>2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6:00Z</dcterms:created>
  <dc:creator>Ing. Milan Jerabek</dc:creator>
  <dc:description/>
  <dc:language>en-US</dc:language>
  <cp:lastModifiedBy>Sabina Kolocová</cp:lastModifiedBy>
  <cp:lastPrinted>2019-06-27T08:06:00Z</cp:lastPrinted>
  <dcterms:modified xsi:type="dcterms:W3CDTF">2019-06-27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