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</w:t>
      </w:r>
      <w:r>
        <w:rPr>
          <w:b/>
          <w:sz w:val="28"/>
          <w:szCs w:val="28"/>
        </w:rPr>
        <w:t xml:space="preserve">: </w:t>
      </w:r>
      <w:r>
        <w:rPr>
          <w:b/>
        </w:rPr>
        <w:t>„III/</w:t>
      </w:r>
      <w:r>
        <w:rPr>
          <w:b/>
          <w:bCs/>
        </w:rPr>
        <w:t>0081 Kozomín, most ev.č. 0081-2 nadjezd D8 silnice Kozomín - Úžice - PD  “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696595</wp:posOffset>
                </wp:positionV>
                <wp:extent cx="523875" cy="46672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donut">
                          <a:avLst>
                            <a:gd name="adj" fmla="val 327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93.5pt;margin-top:54.85pt;width:41.2pt;height:36.7pt;mso-wrap-style:none;v-text-anchor:middle" type="_x0000_t23"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10075" cy="2486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 0,709  km, CMS: Dřínov, okres : Měl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most o 3 polích. Spodní stavba je masivní železobetonová, NK tvoří 2 komůrkové spojité nosníky smontované z předpjatých prefabrikátu VST. Délka přemostění  je  63,3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Na stojkách pilířů jsou sítě nepravidelných trhlin, které pravděpodobně sledující vedení svislé výztuže. V dolních části stojek dochází k degradaci betonu vlivem ostřiku povrchu vodou s CHRL, k separaci krycí vrstvy a korozi výztuže. Na O1 došlo k opětovnému poškození plentovacích stěn podél NK. Mezi plentovacími stěnami na obou opěrách a nosnou konstrukcí je jen minimální či žádná mezera. V koncových příčnících jsou trhliny, max. zjištěná šířka trhliny byla až 0,55 mm. Nelze vyloučit možnost, že k poruchám dochází vlivem konfliktu příčníků s plentovacími stěnami. Ocelové prvky ložisek korodují. Na římsových prefabrikátech jsou sítě nepravidelných trhlin, na pravé straně O4 došlo k poškození dolní hrany římsy. U mostního závěru nad O1 vpravo je poškozený horní líc římsy. Nelze vyloučit možnost ASR. Izolace pravděpodobně lokálně poškozená v napojení svodů. Krátké přesahy svodů odvodnění, lokální průsaky v NK v okolí vyústění. Poškozená PKO zábradlí a svodid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má  zatížitelnost Vn = 26 t  Vr = 64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í stav NK – IV. uspokojivý,  SS – IV. - uspokojivý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vedení diagnostiky mostu s důrazem na stanovení kvality materiálů konstrukcí a odolnost spodní stavby  vůči CHRL, stav plentovacích stěn, stav říms s prověřením možnosti ASR. Předpoklad opravy na základě výsledků diagnostiky : Kompletní sanace příp. zesílení spodní stavby, vyřešení problematiky plentovacích stěn, provedení lokální opravy izolace (případně výměny izolace a mostního svršku komplet ), prodloužení svodů odvodnění izolace, obnova PKO ložisek, zábradlí, svodidel . Rozsah prací bude upřesněn po provedené diagnostice. </w:t>
      </w:r>
    </w:p>
    <w:p>
      <w:pPr>
        <w:pStyle w:val="TextBody"/>
        <w:rPr>
          <w:rFonts w:ascii="Arial" w:hAnsi="Arial" w:cs="Arial"/>
          <w:bCs w:val="false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 xml:space="preserve">      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 w:themeColor="text1"/>
        </w:rPr>
        <w:t xml:space="preserve">Součástí projektových </w:t>
      </w:r>
      <w:bookmarkStart w:id="0" w:name="_GoBack"/>
      <w:bookmarkEnd w:id="0"/>
      <w:r>
        <w:rPr>
          <w:rFonts w:cs="Arial" w:ascii="Arial" w:hAnsi="Arial"/>
          <w:bCs w:val="false"/>
          <w:color w:val="000000" w:themeColor="text1"/>
        </w:rPr>
        <w:t>prací bude zjištění inženýrských sítí a projekční</w:t>
      </w:r>
      <w:r>
        <w:rPr>
          <w:rFonts w:cs="Arial" w:ascii="Arial" w:hAnsi="Arial"/>
          <w:bCs w:val="false"/>
        </w:rPr>
        <w:t xml:space="preserve"> zpracování přeložek těchto sítí, </w:t>
      </w:r>
      <w:r>
        <w:rPr>
          <w:rFonts w:cs="Arial" w:ascii="Arial" w:hAnsi="Arial"/>
        </w:rPr>
        <w:t>inženýrská činnost, potřebná vyjádření a smlouvy pro získání povolení k zahájení stavebních prací na opravě mostu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zjištění vlastníků pozemků a uzavření smluv o smlouvách budoucích případně kupních smluv pro odkoupení trvalých záborů a souhlasy, případně smlouvy o pronájmu pro dočasné zábory všech dotčených a sousedících pozem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D bude vyhotovena dle platných norem, TP, TKP a dle ČSN EN 1991-2 navržen na skupinu pozemních komunikací 1 pro zatížení vozidlem LM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 xml:space="preserve">Předmětem veřejné zakázky  kompletní vypracování projektové dokumentace pro stavební povolení (DSP) včetně výkonu inženýrské činnosti ke stavebnímu povolení (IČ k SP), vypracování projektové dokumentace pro provádění stavby (PDPS), výkon autorského dozoru (AD), vypracování 1. hlavní mostní prohlídky a mostního listu. Součástí této veřejné zakázky je  provedení diagnostiky mostu s důrazem na stanovení kvality materiálů konstrukcí a odolnost spodní stavby  vůči CHRL, stav plentovacích stěn a stav říms s prověřením možnosti ASR, na základě které bude stanoven celkový rozsah opravy most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ypracování projektové dokumentace a IČ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položek  - viz samostatná příloha žádanky  č. 3 +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pecifikace rozhodujících stavebních ob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Sanace stávajícího objekt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DI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ložky inženýrských sítí - dle zjištěné skutečnosti.</w:t>
      </w:r>
    </w:p>
    <w:p>
      <w:pPr>
        <w:pStyle w:val="Normal"/>
        <w:ind w:left="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za úplné uzavírky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ín realizace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-    PD: </w:t>
      </w:r>
      <w:r>
        <w:rPr>
          <w:rFonts w:cs="Arial"/>
        </w:rPr>
        <w:t>08/2019 (diagnostika + DSP+SP) až 08/2020 (PDP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tavba (TDI)</w:t>
      </w:r>
      <w:r>
        <w:rPr>
          <w:rFonts w:cs="Arial" w:ascii="Arial" w:hAnsi="Arial"/>
          <w:b/>
          <w:sz w:val="22"/>
          <w:szCs w:val="22"/>
        </w:rPr>
        <w:t>: předpoklad zahájení v r. 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Miroslav Dostál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vedoucí mostních techniků KSÚS SK, mobil 778 532 51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_jr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Týnek</w:t>
      </w:r>
      <w:r>
        <w:rPr>
          <w:rFonts w:cs="Arial" w:ascii="Arial" w:hAnsi="Arial"/>
          <w:sz w:val="22"/>
          <w:szCs w:val="22"/>
        </w:rPr>
        <w:t xml:space="preserve">, mostní technik oblast M. Hradiště, mobil 736 623 728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tynek@ksu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 Miroslav  Týn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 : 25.6.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  HPM z 12.5. 2016  včetně fotodokumentace</w:t>
      </w:r>
    </w:p>
    <w:p>
      <w:pPr>
        <w:pStyle w:val="Normal"/>
        <w:rPr>
          <w:rFonts w:ascii="Arial" w:hAnsi="Arial"/>
          <w:sz w:val="2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5a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a7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a7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5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a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a70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e51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6b66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b0949"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CA6F4D-CB04-4F65-AA7D-1C585FD38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3</Words>
  <Characters>3878</Characters>
  <CharactersWithSpaces>44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1:00Z</dcterms:created>
  <dc:creator/>
  <dc:description/>
  <dc:language>en-US</dc:language>
  <cp:lastModifiedBy/>
  <dcterms:modified xsi:type="dcterms:W3CDTF">2019-06-25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