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Propustek Červené Janovice III/0172 km 0,715</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753" w:hanging="0"/>
        <w:rPr>
          <w:szCs w:val="24"/>
        </w:rPr>
      </w:pPr>
      <w:r>
        <w:rPr>
          <w:szCs w:val="24"/>
        </w:rPr>
        <w:t>Předmětem veřejné zakázky oprava propustu u obce Červené Janovice. Celý stávající propustek bude vybourán. Vodoteč bude případně dočasně převedena mimo osu propustku ocelovou troubou. Budou položeny podkladní vrstvy ŠP a na čelech propustku beton. Na podkladní vrstvu se do osy stávajícího propustku položí ocelová trouba DN 600 a převede se do ní vodoteč. Trouba se obsype a nadsype štěrkopískem až po úroveň vozovkových vrstev. Položí se vozovkové vrstvy a čela propustku se odláždí lomovým kamenem do betonového lože. Vtok a výtok propustku se rovněž odláždí lomovým kamenem. Příkopy na vtoku se pročistí v délce 50 m, příkop na výtoku se pročistí v celé své délce. Osadí se silniční svodidla pro úroveň zadržení N2 v potřebné délce. Svodidla se doplní dlouhými a krátkými výškovými náběhy. Dosypou se nezpevněné krajnice.</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Ostatní konstrukce - 60 měsíců;</w:t>
      </w:r>
    </w:p>
    <w:p>
      <w:pPr>
        <w:pStyle w:val="Textodst1sl"/>
        <w:numPr>
          <w:ilvl w:val="0"/>
          <w:numId w:val="18"/>
        </w:numPr>
        <w:rPr>
          <w:sz w:val="22"/>
          <w:szCs w:val="22"/>
        </w:rPr>
      </w:pPr>
      <w:r>
        <w:rPr>
          <w:sz w:val="22"/>
          <w:szCs w:val="22"/>
        </w:rPr>
        <w:t>Vozovkové souvrství –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bookmarkStart w:id="0" w:name="_GoBack"/>
      <w:bookmarkEnd w:id="0"/>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4">
        <w:r>
          <w:rPr>
            <w:rStyle w:val="InternetLink"/>
            <w:rFonts w:cs="Arial" w:ascii="Arial" w:hAnsi="Arial"/>
            <w:szCs w:val="22"/>
          </w:rPr>
          <w:t>miroslav.dostal_j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96365115"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4453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407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_jr@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C54CB0F-921A-40BF-B942-FBA9CB708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507</Words>
  <Characters>85596</Characters>
  <CharactersWithSpaces>9990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