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u w:val="single"/>
        </w:rPr>
      </w:pPr>
      <w:r>
        <w:rPr>
          <w:b/>
        </w:rPr>
        <w:t xml:space="preserve">Název akce: </w:t>
      </w:r>
      <w:r>
        <w:rPr>
          <w:b/>
          <w:sz w:val="28"/>
          <w:szCs w:val="28"/>
          <w:u w:val="single"/>
        </w:rPr>
        <w:t>,,II/101 Jirny, most ev.č. 101-075a  přes  D11 v obci Jirny - PD“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spacing w:before="172" w:after="0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28545</wp:posOffset>
                </wp:positionH>
                <wp:positionV relativeFrom="paragraph">
                  <wp:posOffset>1386840</wp:posOffset>
                </wp:positionV>
                <wp:extent cx="523875" cy="457200"/>
                <wp:effectExtent l="1270" t="635" r="635" b="127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57200"/>
                        </a:xfrm>
                        <a:prstGeom prst="donut">
                          <a:avLst>
                            <a:gd name="adj" fmla="val 334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2" fillcolor="red" stroked="t" o:allowincell="f" style="position:absolute;margin-left:183.35pt;margin-top:109.2pt;width:41.2pt;height:35.95pt;mso-wrap-style:none;v-text-anchor:middle" type="_x0000_t23">
                <v:fill o:detectmouseclick="t" type="solid" color2="aqua"/>
                <v:stroke color="red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ab/>
      </w:r>
      <w:r>
        <w:rPr/>
        <w:drawing>
          <wp:inline distT="0" distB="0" distL="0" distR="0">
            <wp:extent cx="3990975" cy="30289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542" w:leader="none"/>
          <w:tab w:val="left" w:pos="8310" w:leader="none"/>
        </w:tabs>
        <w:spacing w:before="172" w:after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 </w:t>
      </w:r>
      <w:r>
        <w:rPr>
          <w:b/>
        </w:rPr>
        <w:t>Staničení provozní v km : 114,711 km, CMS: Moch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1. Současný stavební stav mostu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Třípolový rám se šikmými stojkami - vzpěrami (typ DSC-v. 1.6m, š. 2.4m), dodatečně předpjatý z 5 komůrkových prvků a 2 šikmých železobetonových vzpěr (0.60-0.60/0.45m). V příčném řezu je NK sestavena z 4 nosníků.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Vzpěry jsou výrazně poškozovány vodou odstřikující z dálničního tělesa. Zejména u krajních vzpěr jsou místa s hloubkovou degradací betonu a korozí výztuže, čemuž přispívá místy až nulová tloušťka krycí vrstvy.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Nosníky jsou místy poškozovány vodou prosakujícím izolačním souvrstvím. V některých nosnících je voda, která prosakuje spodní deskou nosníků. V okolí trubiček odvodnění dutin jsou místy patrny silné průsaky s výluhy pojiva a stopami po korodující výztuži. Prosakují i spáry mezi nosníky.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Ložiska jsou silně poškozována průsaky dilatačními sparami. Na obou opěrách je patrna velmi silná koroze obou úložných desek. Kluzné plochy jsou na mnoha místech viditelně poškozeny - funkce ložisek je zjevně omezena až znemožněna. U mnoha ložisek je poškozena či zcela stržena ochranná manžeta.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Mostní závěry silně protékají - jsou nefunkční.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Beton obrub silně degraduje, lokálně již dochází k jeho rozpadu Beton říms degraduje, místy hloubkově. Obnažená výztuž koroduje. Odvodňovací skluzy jsou částečně zarostlé, částečně podemleté. V současné době bylo na mostě instalováno nové zábradlí na obruby chodníků umístěny k zajištění bezpečnosti betonové city bloky a provedena další  opatření k zajištění bezpečnosti provozu jak na mostě, tak na podcházející dálnici D11. Byli odstraněny nesoudržné části krycí vrstvy a provedena pasivace obnažené výztuže.</w:t>
      </w:r>
      <w:r>
        <w:rPr>
          <w:rFonts w:cs="Helvetica" w:ascii="Helvetica" w:hAnsi="Helvetica"/>
          <w:color w:val="333333"/>
          <w:sz w:val="18"/>
          <w:szCs w:val="18"/>
        </w:rPr>
        <w:t xml:space="preserve">  </w:t>
      </w:r>
      <w:r>
        <w:rPr>
          <w:rFonts w:cs="Arial" w:ascii="Arial" w:hAnsi="Arial"/>
          <w:color w:val="333333"/>
          <w:sz w:val="22"/>
          <w:szCs w:val="22"/>
        </w:rPr>
        <w:t>Došlo však k dalšímu zhoršení stavebního stavu, který ovlivňuje zejména stav předepjatých nosníků, stav ložisek a stav opěry 4</w:t>
      </w:r>
      <w:r>
        <w:rPr>
          <w:rFonts w:cs="Helvetica" w:ascii="Helvetica" w:hAnsi="Helvetica"/>
          <w:color w:val="333333"/>
          <w:sz w:val="18"/>
          <w:szCs w:val="18"/>
        </w:rPr>
        <w:t xml:space="preserve">. 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66"/>
      </w:tblGrid>
      <w:tr>
        <w:trPr>
          <w:trHeight w:val="1681" w:hRule="atLeast"/>
        </w:trPr>
        <w:tc>
          <w:tcPr>
            <w:tcW w:w="88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stav NK – V. špatný, SS – V. špatný     Použitelnost- V. nepoužitelné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čet požadovaných oprav:</w:t>
      </w:r>
    </w:p>
    <w:p>
      <w:pPr>
        <w:pStyle w:val="TextBody"/>
        <w:ind w:firstLine="708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 způsobu opravy rozhodne zpracování studie opravy vč. posouzení variant. V případě  kompletní demolice a novostavby se předpokládá  zpracování projektové dokumentace ve stupni DÚR včetně IČ k získání ÚR.  Poloha mostu vyžaduje oboustranný chodník, obec Jirny vznesla požadavek na rozšíření mostu o cyklostezku. Požadována je také plná zatížitelnost mostu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Součástí projektových prací bude zjištění inženýrských sítí a případné provizorní přeložky bez požadavku na trvalé přeložení sítí  pryč z mostu (sítě budou uloženy zpět na most do chrániček v římsách), </w:t>
      </w:r>
      <w:r>
        <w:rPr>
          <w:rFonts w:cs="Arial" w:ascii="Arial" w:hAnsi="Arial"/>
          <w:sz w:val="22"/>
          <w:szCs w:val="22"/>
        </w:rPr>
        <w:t>inženýrská činnost, potřebná vyjádření a smlouvy pro získání povolení k zahájení stavebních prací na opravě mostu. Projektová dokumentace bude projednána s ŘSD ČR.</w:t>
      </w:r>
    </w:p>
    <w:p>
      <w:pPr>
        <w:pStyle w:val="TextBody"/>
        <w:ind w:firstLine="708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ále zjištění vlastníků pozemků a uzavření smluv o smlouvách budoucích případně kupních smluv pro odkoupení trvalých záborů a souhlasy, případně smlouvy o pronájmu pro dočasné zábory všech dotčených a sousedících pozemků nebo smlouvy o právu provádět stavbu a vypracování záborového elaborátu.</w:t>
      </w:r>
    </w:p>
    <w:p>
      <w:pPr>
        <w:pStyle w:val="TextBody"/>
        <w:ind w:firstLine="708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Případné přeložky sítí ČEZ a CETIN nebudou vykázány v soupisech prací pro stavbu, jejich provedení bude řešeno zajištěním smluv o provedení přeložek mezi správci sítí a KSÚS. V soupisu prací je požadována položka na koordinaci provedení přeložek se stavbou mostu, povinnost zhotovitele stavby koordinovat stavební činnost s prováděním přeložek sítí.  Tato položka může být zmíněna v TZ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D bude vyhotovena dle platných norem, TP a TKP. Projektová dokumentace musí být vypracována v souladu s metodickými pokyny SFDI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akázky bude i provedení hlavní mostní prohlídky</w:t>
      </w:r>
      <w:r>
        <w:rPr>
          <w:rFonts w:cs="Arial" w:ascii="Arial" w:hAnsi="Arial"/>
          <w:bCs w:val="false"/>
          <w:sz w:val="22"/>
          <w:szCs w:val="22"/>
        </w:rPr>
        <w:t xml:space="preserve"> včetně uložení do BMS</w:t>
      </w:r>
      <w:r>
        <w:rPr>
          <w:rFonts w:cs="Arial" w:ascii="Arial" w:hAnsi="Arial"/>
          <w:sz w:val="22"/>
          <w:szCs w:val="22"/>
        </w:rPr>
        <w:t xml:space="preserve"> a vypracování ML. </w:t>
      </w:r>
    </w:p>
    <w:tbl>
      <w:tblPr>
        <w:tblW w:w="92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215"/>
      </w:tblGrid>
      <w:tr>
        <w:trPr>
          <w:trHeight w:val="314" w:hRule="atLeas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Předmětem veřejné zakázky je kompletní vypracování projektové dokumentace pro územní rozhodnutí (DÚR) včetně výkonu inženýrské činnosti k územnímu rozhodnutí (IČ k ÚR), vypracování dokumentace pro stavební povolení (DSP) včetně výkonu inženýrské činnosti ke stavebnímu povolení (IČ k SP), vypracování projektové dokumentace pro provádění stavby (PDPS), výkon autorského dozoru (AD), vypracování 1. hlavní mostní prohlídky a mostního listu na akci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,II/101 Jirny, most ev.č. 101-075a  přes  D11 v obci Jirny - PD“ ,</w:t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pecifikace rozhodujících stavebních objektů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 Demolic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  Most včetně napojení navazující komunikace a případně také napojení na cyklostezk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  Přeložky IS dle zjištěné skutečnost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  DI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ind w:left="24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Územně-technické podmín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   Oprava se bude provádět na stávající silniční síti a  mostním objektu v majetku Středočeského  kraje, za úplné uzavírky provozu 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ožadavky na zabezpečení budoucího provozu a údržby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Provoz a údržba komunikace zůstává v kompetenci KSÚS SK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Termín realizace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   PD: </w:t>
            </w:r>
            <w:r>
              <w:rPr>
                <w:rFonts w:cs="Arial" w:ascii="Arial" w:hAnsi="Arial"/>
                <w:sz w:val="22"/>
                <w:szCs w:val="22"/>
              </w:rPr>
              <w:t>Viz smlouva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   Stavba (TDI)</w:t>
            </w:r>
            <w:r>
              <w:rPr>
                <w:rFonts w:cs="Arial" w:ascii="Arial" w:hAnsi="Arial"/>
                <w:b/>
                <w:sz w:val="22"/>
                <w:szCs w:val="22"/>
              </w:rPr>
              <w:t>: předpoklad zahájení v r. 2020 nebo 2021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Miroslav Dostál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, vedoucí mostních techniků KSÚS SK, mobil 778 532 514, e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roslav.dostal_jr@ksus.cz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 Boček</w:t>
            </w:r>
            <w:r>
              <w:rPr>
                <w:rFonts w:cs="Arial" w:ascii="Arial" w:hAnsi="Arial"/>
                <w:sz w:val="22"/>
                <w:szCs w:val="22"/>
              </w:rPr>
              <w:t xml:space="preserve">, mostní technik oblast M. Hradiště, mobil 724 342 787, e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.bocek@ksus.cz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</w:rPr>
              <w:t>Zpracoval:  Jan Boček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</w:rPr>
              <w:t>Datu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25.6.2019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Přílohy : Oceněný soupis prací 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Neoceněný soupis prací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Hlavní prohlídka mostu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libri" w:hAnsi="Calibri"/>
                <w:b/>
                <w:color w:val="000000"/>
                <w:sz w:val="36"/>
                <w:szCs w:val="36"/>
              </w:rPr>
              <w:t xml:space="preserve">                                  </w:t>
            </w:r>
            <w:r>
              <w:rPr>
                <w:rFonts w:ascii="Calibri" w:hAnsi="Calibri"/>
                <w:b/>
                <w:color w:val="000000"/>
                <w:sz w:val="36"/>
                <w:szCs w:val="36"/>
                <w:u w:val="single"/>
              </w:rPr>
              <w:t>Fotodokumentac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/>
              <w:drawing>
                <wp:inline distT="0" distB="0" distL="0" distR="0">
                  <wp:extent cx="5307330" cy="3981450"/>
                  <wp:effectExtent l="0" t="0" r="0" b="0"/>
                  <wp:docPr id="3" name="Image2" descr="C:\Users\jan.bocek\Desktop\IMG_484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C:\Users\jan.bocek\Desktop\IMG_484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/>
              <w:drawing>
                <wp:inline distT="0" distB="0" distL="0" distR="0">
                  <wp:extent cx="5734050" cy="3981450"/>
                  <wp:effectExtent l="0" t="0" r="0" b="0"/>
                  <wp:docPr id="4" name="obrázek 2" descr="C:\Users\jan.bocek\Desktop\IMG_483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C:\Users\jan.bocek\Desktop\IMG_483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/>
              <w:drawing>
                <wp:inline distT="0" distB="0" distL="0" distR="0">
                  <wp:extent cx="5724525" cy="4293235"/>
                  <wp:effectExtent l="0" t="0" r="0" b="0"/>
                  <wp:docPr id="5" name="obrázek 3" descr="C:\Users\jan.bocek\Desktop\IMG_484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3" descr="C:\Users\jan.bocek\Desktop\IMG_484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429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509895" cy="4133215"/>
                  <wp:effectExtent l="0" t="0" r="0" b="0"/>
                  <wp:docPr id="6" name="obrázek 4" descr="C:\Users\jan.bocek\Desktop\IMG_485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4" descr="C:\Users\jan.bocek\Desktop\IMG_485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9895" cy="413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591175" cy="4193540"/>
                  <wp:effectExtent l="0" t="0" r="0" b="0"/>
                  <wp:docPr id="7" name="obrázek 5" descr="C:\Users\jan.bocek\Desktop\IMG_485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5" descr="C:\Users\jan.bocek\Desktop\IMG_485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419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415915" cy="4060190"/>
                  <wp:effectExtent l="0" t="0" r="0" b="0"/>
                  <wp:docPr id="8" name="obrázek 6" descr="C:\Users\jan.bocek\Desktop\IMG_486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6" descr="C:\Users\jan.bocek\Desktop\IMG_486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915" cy="406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55"/>
        <w:gridCol w:w="1808"/>
        <w:gridCol w:w="904"/>
      </w:tblGrid>
      <w:tr>
        <w:trPr>
          <w:trHeight w:val="313" w:hRule="exact"/>
        </w:trPr>
        <w:tc>
          <w:tcPr>
            <w:tcW w:w="5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4678d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04678d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4678d"/>
    <w:rPr/>
  </w:style>
  <w:style w:type="character" w:styleId="InternetLink">
    <w:name w:val="Hyperlink"/>
    <w:basedOn w:val="DefaultParagraphFont"/>
    <w:rsid w:val="0004678d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4678d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32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0847ac"/>
    <w:rPr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1d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31de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1de7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5cd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4678d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046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4678d"/>
    <w:pPr>
      <w:ind w:left="2124" w:hanging="2124"/>
      <w:jc w:val="center"/>
    </w:pPr>
    <w:rPr>
      <w:b/>
      <w:bCs/>
      <w:sz w:val="48"/>
      <w:u w:val="single"/>
    </w:rPr>
  </w:style>
  <w:style w:type="paragraph" w:styleId="ListParagraph">
    <w:name w:val="List Paragraph"/>
    <w:basedOn w:val="Normal"/>
    <w:uiPriority w:val="34"/>
    <w:qFormat/>
    <w:rsid w:val="006545c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3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31d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1de7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2a5c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oslav.dostal_jr@ksus.cz" TargetMode="External"/><Relationship Id="rId4" Type="http://schemas.openxmlformats.org/officeDocument/2006/relationships/hyperlink" Target="mailto:jan.bocek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6</Words>
  <Characters>4644</Characters>
  <CharactersWithSpaces>54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0:00Z</dcterms:created>
  <dc:creator/>
  <dc:description/>
  <dc:language>en-US</dc:language>
  <cp:lastModifiedBy/>
  <dcterms:modified xsi:type="dcterms:W3CDTF">2019-06-25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