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</w:rPr>
        <w:t xml:space="preserve">Název akce:         </w:t>
      </w:r>
      <w:r>
        <w:rPr>
          <w:b/>
          <w:sz w:val="28"/>
          <w:szCs w:val="28"/>
          <w:u w:val="single"/>
        </w:rPr>
        <w:t>,,III/2455 Záluží, most ev.č. 2455-2 přes trať ČD - PD“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120775</wp:posOffset>
                </wp:positionV>
                <wp:extent cx="523875" cy="457200"/>
                <wp:effectExtent l="1270" t="635" r="635" b="12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15.85pt;margin-top:88.25pt;width:41.2pt;height:35.95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48300" cy="3228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1,106 km, CMS: Moch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Jedná se o most postavený v r.1976. Most převádí komunikaci III. třídy přes trať ČD. Most je 4polový, NK z předpjatých PREFA nosníků KA-67, dl. 12m. Vrchol zakruž. oblouku je nad osou dvoukolejné trati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a spodním líci NK jsou patrny průsaky s výluhy pojiva v místě podélných spar mezi nosníky a ojediněle i v místech příčných spar mezi korálky. Místy je na spodním líci nosníků patrna podélná trhlina doprovázená průsaky s výluhy pojiva, která kopíruje trajektorii předpínací výztuže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Zejména nad pilířem 3, kde dochází k průsakům dilatační sparou je významně ohrožena předpínací výztuž v podkotevních oblastech na čelech nosníků 2. i 3. pole. Pevná ložiska umístěna na krajní opěře. Nepohyblivost je dosažena zabetonováním trnu do opěry a do spár mezi nosníky. Nad středním pilířem je dilatační spára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ostní závěr silně protéká - je nefunkční. Dle poruch NK je hydroizolace nefunkční.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élka NK 49,60m, volná šířka mezi obrubami 7,50m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ryt vozovky je deformovaný, hojně opravovaný s množstvím nově vznikajících výtluků. Chodníky jsou oboustranné, s žulovým obrubníkem a s živičným krytem. Na chodníku jsou nerovnosti, místy trhliny, v trhlinách a spárách u obrubníku a římsy roste vegetace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eton říms hloubkově degraduje. V oblastech nedostatečné tloušťky krycí vrstvy je obnažena výztuž, která silně koroduje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Oboustranně ocelové svařované zábradlí se svislou výplní,  doplněno plechem jako ochrana chodců před rozstřikem vody projíždějícími vozidly.  Cizí zařízení – kabel VO.  Opěry jsou masivní plné tížné, s železobetonovým úložným prahem, s rovnoběžnými křídly (na opěře 5 navazují na opěrné zdi silnice ). Prefabrikované pilíře jsou členěné - železobetonové stativo podpírané čtyřmi železobetonovými stojkami obdélníkového průřezu. Na líci opěr jsou stopy po průsacích z úložného prahu. Beton opěr degraduje, dochází k rozsáhlé separaci ochranné omítky. V oblastech dilatačních spar u opěry 5 je degradace betonu hloubková. U úložného prahu opěry 1 v oblastech nedostatečné tloušťky krycí vrstvy silně koroduje obnažená výztuž. Opěrné zdi za opěrou 5 vykazují nedostatečnou tloušťku krycí vrstvy, obnažená výztuž intenzivně koroduje. Dochází k separaci ochranné omítky.V oblastech nedostatečné tloušťky krycí vrstvy dochází ke korozi obnažené výztuže pilířů. U pilíře 3, kde silně prosakuje dilatační spára je koroze intenzivní s oslabením průřezové plochy postižených vložek, beton hloubkově degraduje. U ostatních pilířů jsou stopy po průsacích mírnějš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stav NK – V. špatný, SS – V. špatný     Použitelnost- IV. Omezeně použitelné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 způsobu opravy rozhodne diagnostický průzkum. V případě  kompletní demolice a novostavby se předpokládá  zpracování projektové dokumentace ve stupni DÚR včetně IČ k získání ÚR.  Poloha mostu vyžaduje oboustranný chodník. Požadována je také plná zatížitelnost mostu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Součástí projektových prací bude zjištění inženýrských sítí a případné provizorní přeložky bez požadavku na trvalé přeložení sítí (VO) pryč z mostu (sítě budou uloženy zpět na most do chrániček  římsách), </w:t>
      </w:r>
      <w:r>
        <w:rPr>
          <w:rFonts w:cs="Arial" w:ascii="Arial" w:hAnsi="Arial"/>
          <w:sz w:val="22"/>
          <w:szCs w:val="22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ále zjištění vlastníků pozemků a uzavření smluv o smlouvách budoucích případně kupních smluv pro odkoupení trvalých záborů a souhlasy, případně smlouvy o pronájmu pro dočasné zábory všech dotčených a sousedících pozemků nebo smlouvy o právu provádět stavbu a vypracování záborového elaborátu.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řípadné přeložky sítí ČEZ a CETIN nebudou vykázány v soupisech prací pro stavbu, jejich provedení bude řešeno zajištěním smluv o provedení přeložek mezi správci sítí a KSÚS. V soupisu prací je požadována položka na koordinaci provedení přeložek se stavbou mostu, povinnost zhotovitele stavby koordinovat stavební činnost s prováděním přeložek sítí.  Tato položka může být zmíněna v TZ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bude vyhotovena dle platných norem, TP a TKP. Projektová dokumentace musí být vypracována v souladu s metodickými pokyny SFD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bude i provedení hlavní mostní prohlídky</w:t>
      </w:r>
      <w:r>
        <w:rPr>
          <w:rFonts w:cs="Arial" w:ascii="Arial" w:hAnsi="Arial"/>
          <w:bCs w:val="false"/>
          <w:sz w:val="22"/>
          <w:szCs w:val="22"/>
        </w:rPr>
        <w:t xml:space="preserve"> včetně uložení do BMS</w:t>
      </w:r>
      <w:r>
        <w:rPr>
          <w:rFonts w:cs="Arial" w:ascii="Arial" w:hAnsi="Arial"/>
          <w:sz w:val="22"/>
          <w:szCs w:val="22"/>
        </w:rPr>
        <w:t xml:space="preserve"> a vypracování ML. </w:t>
      </w:r>
    </w:p>
    <w:tbl>
      <w:tblPr>
        <w:tblW w:w="92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14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ředmětem veřejné zakázky je 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 na akci: ,,III/2455 Záluží, most ev.č. 2455-2 přes trať ČD – PD“</w:t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pecifikace rozhodujících stavebních objekt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Demol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Most včetně napojení navazující komunik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Opěrné zdi a schodiště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Přeložka kabelu VO + přeložky IS dle zjištěné skut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DI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Případné drážní objekty související s výstavbou nového mostu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Územně-technické podmín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Oprava se bude provádět na stávající silniční síti a  mostním objektu v majetku Středočeského  kraje, za úplné uzavírky provozu 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ožadavky na zabezpečení budoucího provozu a údržby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Provoz a údržba komunikace zůstává v kompetenci KSÚS 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ermín realizace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   PD: </w:t>
            </w:r>
            <w:r>
              <w:rPr>
                <w:rFonts w:cs="Arial" w:ascii="Arial" w:hAnsi="Arial"/>
                <w:sz w:val="22"/>
                <w:szCs w:val="22"/>
              </w:rPr>
              <w:t>Viz smlouva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Stavba (TDI)</w:t>
            </w:r>
            <w:r>
              <w:rPr>
                <w:rFonts w:cs="Arial" w:ascii="Arial" w:hAnsi="Arial"/>
                <w:b/>
                <w:sz w:val="22"/>
                <w:szCs w:val="22"/>
              </w:rPr>
              <w:t>: předpoklad zahájení v r. 2020 nebo 2021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Miroslav Dostá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, vedoucí mostních techniků KSÚS SK, mobil 778 532 514,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oslav.dostal_jr@ksus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 Boček</w:t>
            </w:r>
            <w:r>
              <w:rPr>
                <w:rFonts w:cs="Arial" w:ascii="Arial" w:hAnsi="Arial"/>
                <w:sz w:val="22"/>
                <w:szCs w:val="22"/>
              </w:rPr>
              <w:t xml:space="preserve">, mostní technik oblast M. Hradiště, mobil 724 342 787,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bocek@ksus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Zpracoval:  Jan Boček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Dat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5.6.201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Přílohy : Oceněný soupis prací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Neoceněný soupis prací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Hlavní prohlídka most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</w:rPr>
              <w:t xml:space="preserve">                                      </w:t>
            </w: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  <w:t>Fotodokumentac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5238750" cy="3409950"/>
                  <wp:effectExtent l="0" t="0" r="0" b="0"/>
                  <wp:docPr id="3" name="Image2" descr="C:\Users\jan.bocek\Desktop\P21811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jan.bocek\Desktop\P21811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5218430" cy="3914775"/>
                  <wp:effectExtent l="0" t="0" r="0" b="0"/>
                  <wp:docPr id="4" name="obrázek 2" descr="C:\Users\jan.bocek\Desktop\P21811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C:\Users\jan.bocek\Desktop\P21811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93030" cy="3895725"/>
                  <wp:effectExtent l="0" t="0" r="0" b="0"/>
                  <wp:docPr id="5" name="obrázek 3" descr="C:\Users\jan.bocek\Desktop\P218116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C:\Users\jan.bocek\Desktop\P218116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247640" cy="3933825"/>
                  <wp:effectExtent l="0" t="0" r="0" b="0"/>
                  <wp:docPr id="6" name="obrázek 4" descr="C:\Users\jan.bocek\Desktop\P218117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C:\Users\jan.bocek\Desktop\P218117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32070" cy="3848100"/>
                  <wp:effectExtent l="0" t="0" r="0" b="0"/>
                  <wp:docPr id="7" name="obrázek 5" descr="C:\Users\jan.bocek\Desktop\P21811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C:\Users\jan.bocek\Desktop\P21811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d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1de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1de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5c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1d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1de7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2a5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jan.boc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90</Words>
  <Characters>5257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0:00Z</dcterms:created>
  <dc:creator/>
  <dc:description/>
  <dc:language>en-US</dc:language>
  <cp:lastModifiedBy/>
  <dcterms:modified xsi:type="dcterms:W3CDTF">2019-06-2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