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</w:t>
      </w:r>
      <w:r>
        <w:rPr>
          <w:b/>
          <w:sz w:val="28"/>
          <w:szCs w:val="28"/>
        </w:rPr>
        <w:t xml:space="preserve">: </w:t>
      </w:r>
      <w:r>
        <w:rPr>
          <w:b/>
        </w:rPr>
        <w:t>„III/</w:t>
      </w:r>
      <w:r>
        <w:rPr>
          <w:b/>
          <w:bCs/>
        </w:rPr>
        <w:t>24427 Byšice, most ev.č. 24427 - 2 přes potok za obcí Byšice - PD  “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029335</wp:posOffset>
                </wp:positionV>
                <wp:extent cx="523875" cy="46672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214.95pt;margin-top:81.05pt;width:41.2pt;height:36.7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3705" cy="27584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0,570  km, CMS: Mělník, okres : Měl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most o 1 poli.  NK tvoří železobetonový trámový rošt, spodní stavba je betonová. Délka přemostění  je  3,0 m.</w:t>
            </w:r>
          </w:p>
          <w:p>
            <w:pPr>
              <w:pStyle w:val="NormalWeb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na líci opěr degraduje, pravé křídlo O1 se rozpadá. Beton trámového roštu degraduje, místy dochází ke korozi výztuže. Beton říms také degraduje. Levá římsa je uvolněná díky tlaku stromu u levého boku O2. Ve vozovce výtluky. Záchytný systém neodpovídá stávajícím předpisů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mostě je na základě provedené HPM  omezena rychlost na 30km/hod  a je zabráněno vjezdu  nad problematické křídlo O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má  nízkou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zatížitelnost Vn = 19 t  Vr = 27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í stav NK – IV. uspokojivý,  SS - VII. havarijní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lice stávající mostní konstrukce a její nahrazení novým objektem s vyhovující zatížitelností a dostatečným průtočným profilem. Nejvhodnější bude žlb. rámová konstrukce, podle geotechnického průzkumu založená případně na pilotách.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Součástí projektových prací bude zjištění inženýrských sítí a projekční zpracování přeložek těchto sítí, </w:t>
      </w:r>
      <w:r>
        <w:rPr>
          <w:rFonts w:cs="Arial" w:ascii="Arial" w:hAnsi="Arial"/>
        </w:rPr>
        <w:t>inženýrská činnost, potřebná vyjádření a smlouvy pro získání povolení k zahájení stavebních prací na opravě mostu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zjištění vlastníků pozemků a uzavření smluv o smlouvách budoucích případně kupních smluv pro odkoupení trvalých záborů a souhlasy, případně smlouvy o pronájmu pro dočasné zábory všech dotčených a sousedící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D bude vyhotovena dle platných norem, TP, TKP a dle ČSN EN 1991-2 navržen na skupinu pozemních komunikací 1 pro zatížení vozidlem LM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Předmětem veřejné zakázky je kompletní vypracování projektové dokumentace pro územní rozhodnutí (DÚR) včetně výkonu inženýrské činnosti k územnímu rozhodnutí (IČ k ÚR), vypracování dokumentace pro stavební povolení (DSP) včetně výkonu inženýrské činnosti ke stavebnímu povolení (IČ k SP), vypracování projektové dokumentace pro provádění stavby (PDPS), výkon autorského dozoru (AD), vypracování 1. hlavní mostní prohlídky a mostního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ypracování projektové dokumentace a I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položek  - viz samostatná příloha žádanky  č. 3 +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pecifikace rozhodujících stavebních ob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Demol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Most včetně napojení navazující komunik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DI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ložky inženýrských sítí - dle zjištěné skutečnosti.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ín realizace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-    PD: </w:t>
      </w:r>
      <w:r>
        <w:rPr>
          <w:rFonts w:cs="Arial"/>
        </w:rPr>
        <w:t>08/2019 (DÚR, DSP+SP) až 07/2020 (PDP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tavba (TDI)</w:t>
      </w:r>
      <w:r>
        <w:rPr>
          <w:rFonts w:cs="Arial" w:ascii="Arial" w:hAnsi="Arial"/>
          <w:b/>
          <w:sz w:val="22"/>
          <w:szCs w:val="22"/>
        </w:rPr>
        <w:t>: předpoklad zahájení v r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iroslav Dostál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vedoucí mostních techniků KSÚS SK, mobil 778 532 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_jr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Týnek</w:t>
      </w:r>
      <w:r>
        <w:rPr>
          <w:rFonts w:cs="Arial" w:ascii="Arial" w:hAnsi="Arial"/>
          <w:sz w:val="22"/>
          <w:szCs w:val="22"/>
        </w:rPr>
        <w:t xml:space="preserve">, mostní technik oblast M. Hradiště, mobil 736 623 728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tynek@ksu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 Miroslav  Týn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 : 25.6.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 z 15.12. 2018  včetně fotodokumentace</w:t>
      </w:r>
    </w:p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5a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a7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a7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5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a70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e51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6b66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b0949"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C1E581-D3DA-4896-BF01-18FC52659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967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/>
  <dc:description/>
  <dc:language>en-US</dc:language>
  <cp:lastModifiedBy/>
  <dcterms:modified xsi:type="dcterms:W3CDTF">2019-06-2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