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>III/33725 Vr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>Místo realizace akce :    silnice III/33725 v obci Vr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ičení:        délka úseku III/33725 - cca 0,890 – 1,290 km, 400 bm, prům. šířka 7,6 bm,  plocha 1 425 m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2933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sou v nevyhovujícím stavu, přičemž v současné době převádí jak osobní, tak školní autobusovou dopravu. V roce 2019 bude v obci provedena výstavba vodovodního řádu, včetně přípojek. Vzhledem k prostorovým podmínkám a nevyhovujícím podloží pro provádění bezvýkopové technologie, současný povrch komunikace vykazuje plošné deformace, nerovnosti apod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ákladní popis akce</w:t>
      </w:r>
      <w:r>
        <w:rPr>
          <w:iCs/>
        </w:rPr>
        <w:t xml:space="preserve">: </w:t>
      </w:r>
    </w:p>
    <w:p>
      <w:pPr>
        <w:pStyle w:val="Normal"/>
        <w:jc w:val="both"/>
        <w:rPr/>
      </w:pPr>
      <w:r>
        <w:rPr/>
        <w:t>Zadání stavebních prací na opravu povrchu komunikací  III/33725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 započetím prací bude podán návrh na projednání DIO včetně realizace. Odfrézování stávajícího živičného krytu v tl. do 50 mm, provedení očištění, výšková úprava znaků inž. sítí, spojovací postřik a pokládka ABS v tl. 50 mm. Zalévání spár asfaltovou zálivkou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latební podmínky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Způsob financování: </w:t>
      </w:r>
      <w:r>
        <w:rPr/>
        <w:t>Optimalizace na silnicích II. a III. třídy 2019</w:t>
      </w:r>
      <w:r>
        <w:rPr>
          <w:b/>
        </w:rPr>
        <w:t xml:space="preserve"> 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</w:rPr>
        <w:t xml:space="preserve">Termín realizace: </w:t>
      </w:r>
      <w:r>
        <w:rPr>
          <w:sz w:val="22"/>
          <w:szCs w:val="22"/>
        </w:rPr>
        <w:t>trvání 4 týdny od předání staveniště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b w:val="false"/>
          <w:i w:val="false"/>
          <w:sz w:val="22"/>
        </w:rPr>
        <w:t>Přílohy: 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958590" cy="302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958590" cy="297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 xml:space="preserve">Hana Konvalinková, provozní cestmistr  mobil 607 731 844,  </w:t>
      </w:r>
      <w:hyperlink r:id="rId5">
        <w:r>
          <w:rPr>
            <w:rStyle w:val="InternetLink"/>
          </w:rPr>
          <w:t xml:space="preserve">hana.konvalinkova@ksus.cz </w:t>
        </w:r>
      </w:hyperlink>
    </w:p>
    <w:p>
      <w:pPr>
        <w:pStyle w:val="Normal"/>
        <w:jc w:val="both"/>
        <w:rPr/>
      </w:pPr>
      <w:r>
        <w:rPr>
          <w:iCs/>
        </w:rPr>
        <w:t xml:space="preserve">Jan Ryšánek, správní cestmistr 602 868 205  jan.rysanek@ksus.c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Hana Konvali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na.konvalinkova@ksus.cz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6:00Z</dcterms:created>
  <dc:creator>sus1</dc:creator>
  <dc:description/>
  <cp:keywords/>
  <dc:language>en-US</dc:language>
  <cp:lastModifiedBy>Sabina Kolocová</cp:lastModifiedBy>
  <cp:lastPrinted>2019-06-27T07:45:00Z</cp:lastPrinted>
  <dcterms:modified xsi:type="dcterms:W3CDTF">2019-06-27T05:46:00Z</dcterms:modified>
  <cp:revision>2</cp:revision>
  <dc:subject/>
  <dc:title>Technická specifikace</dc:title>
</cp:coreProperties>
</file>